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OBEC VÍTKOVCE,   053 63</w:t>
      </w:r>
    </w:p>
    <w:p>
      <w:pPr>
        <w:pStyle w:val="Heading4"/>
        <w:pBdr>
          <w:bottom w:val="single" w:sz="6" w:space="1" w:color="000000"/>
        </w:pBdr>
        <w:rPr/>
      </w:pPr>
      <w:r>
        <w:rPr/>
        <w:t>Stavebný ú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: 156/2013/2-SU</w:t>
        <w:tab/>
        <w:tab/>
        <w:tab/>
        <w:tab/>
        <w:tab/>
        <w:t xml:space="preserve">                                       vo Vítkovciach, 10.0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chodoslovenská distribučná a.s.</w:t>
      </w:r>
    </w:p>
    <w:p>
      <w:pPr>
        <w:pStyle w:val="Normal"/>
        <w:rPr/>
      </w:pPr>
      <w:r>
        <w:rPr/>
        <w:t>Mlynská 31, 042 91  Košice</w:t>
      </w:r>
    </w:p>
    <w:p>
      <w:pPr>
        <w:pStyle w:val="Normal"/>
        <w:rPr/>
      </w:pPr>
      <w:r>
        <w:rPr/>
        <w:t>IČO: 36 599 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LAUDAČNÉ   ROZHODNUT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ýchodoslovenská distribučná a.s., Mlynská 31, Košice, IČO: 36 599 361, ako navrhovateľ, dňa </w:t>
      </w:r>
      <w:r>
        <w:rPr>
          <w:color w:val="000000"/>
          <w:sz w:val="22"/>
          <w:szCs w:val="22"/>
        </w:rPr>
        <w:t>14.11.2013 podala</w:t>
      </w:r>
      <w:r>
        <w:rPr>
          <w:sz w:val="22"/>
          <w:szCs w:val="22"/>
        </w:rPr>
        <w:t xml:space="preserve"> návrh na vydanie kolaudačného rozhodnutia na stavbu s názvom „Vítkovce – zaústenie DTS“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a pozemkoch parc. č. </w:t>
      </w:r>
      <w:r>
        <w:rPr>
          <w:color w:val="000000"/>
          <w:sz w:val="22"/>
          <w:szCs w:val="22"/>
        </w:rPr>
        <w:t>KN-E 127, 160, 161/1, 161/2, 174, 175/1, 195/2 a  KN-C 50, 52, 55/2, 59/3, 115/18, 126/1, 126/2, 1098/3 v katastrálnom území Vítkovce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Obec Vítkovce ako vecne </w:t>
      </w:r>
      <w:r>
        <w:rPr>
          <w:sz w:val="22"/>
          <w:szCs w:val="22"/>
        </w:rPr>
        <w:t xml:space="preserve">a územne príslušný stavebný úrad podľa § 117 zákona č. 50/1976 Zb. o územnom plánovaní a stavebnom poriadku (stavebný zákon) v znení neskorších predpisov posúdil návrh stavebníka na vydanie kolaudačného rozhodnutia a podľa  § 82 ods. 1 stavebného zákona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oľuje  užívanie stavby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tkovce – zaústenie DTS“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zemkoch parc. č. </w:t>
      </w:r>
      <w:r>
        <w:rPr>
          <w:b/>
          <w:sz w:val="22"/>
          <w:szCs w:val="22"/>
        </w:rPr>
        <w:t xml:space="preserve">KN-E 127, 160, 161/1, 161/2, 174, 175/1, 195/2 </w:t>
      </w: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N-C 50, 52, 55/2, 59/3, 115/18, 126/1, 126/2, 1098/3 </w:t>
      </w:r>
      <w:r>
        <w:rPr>
          <w:color w:val="000000"/>
          <w:sz w:val="22"/>
          <w:szCs w:val="22"/>
        </w:rPr>
        <w:t xml:space="preserve">v katastrálnom </w:t>
      </w:r>
      <w:r>
        <w:rPr>
          <w:sz w:val="22"/>
          <w:szCs w:val="22"/>
        </w:rPr>
        <w:t>území Vítkov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 účely zlepšenia napäťových pomerov v NN distribučnej sieti elektrickej energie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pis stavby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N vzdušná káblová prípojka realizovaná káblom AXES 3x70/25 v dĺžke 128,60 m začína od kmeňového vedenia č. 201 na betónovom stožiari DB 2x12/6 VN vedenia umiestnenom na pozemku parc. č. KN-E 174 (KN-C 148), pripojená na úsekový odpojovač OTE 25/400-32 a ukončená kotevnou konzolou na jednostĺpovej trafostanici 225/0,4 kV. Trafostanica pozostáva z betónového stožiara JB12/20, konštrukcie trafostanice s transformátorom typu TOHn 319/22, výr.č. 3511771 s výkonom 160 kVA. Vyvedenie výkonu z trafostanice do existujúcej NN siete má dva vývody vzdušným izolovaným káblom NFA2X 4x70. Káble sú ukotvené na nových betónových podperných bodoch. Trasa č. 1 má dĺžku 50,19 m. Trasa č. 2 má dĺžku 209,21+45,19 + 43,39 m. Na uvedených trasách boli zrealizované domové prípojky. </w:t>
      </w:r>
      <w:r>
        <w:rPr>
          <w:color w:val="000000"/>
          <w:sz w:val="22"/>
          <w:szCs w:val="22"/>
        </w:rPr>
        <w:t>Súčasťou úpravy NN vedenia bola aj úprava verejného osvetlenia zrealizovaná káblom NFA2X 2x25 s prekládkou lámp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u w:val="single"/>
        </w:rPr>
        <w:t>Členenie 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01 – VN ve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02 – NN vedenie - nová tr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03 – Úprava vzdušného NN ved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04 – Verejné osvetl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 01 – Trafostan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Pre užívanie stavby stavebný úrad stanovuje podľa § 82 ods. 2  stavebného zákona tieto podmienky: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1.  Vlastník je povinný starať sa o riadnu údržbu stavby a udržiavať ju v dobrom stavebno-technickom  stave tak, aby jej užívaním nedochádzalo k zhoršeniu životného prostredia.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2.  Vlastník stavby je povinný vykonávať pravidelné revízie všetkých technických zariadení v zmysle platných ST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Stavba bude užívaná len na účely uvedené v tomto rozhodnutí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Vlastník stavby je povinný dokumentáciu stavby uchovávať po celý čas jej užívania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Stavebník  je  povinný  odstrániť  zistené  nedostatky  stavby  uvedené  v  záväznom  stanovisku             Inšpektorátu práce Košice č. IKO-64-14-2.2/ZS-C22,23-13 zo dňa 13.12.2013 v termíne do 30 dní od vydania kolaudačného rozhodnutia a ich odstránenie písomne oznámiť Inšpektorátu práce Košice.</w:t>
      </w:r>
    </w:p>
    <w:p>
      <w:pPr>
        <w:pStyle w:val="Normal"/>
        <w:ind w:firstLine="708"/>
        <w:jc w:val="right"/>
        <w:rPr/>
      </w:pPr>
      <w:r>
        <w:rPr>
          <w:sz w:val="20"/>
        </w:rPr>
        <w:t>2. strana Kolaudačného rozhodnutia č. 156/2013/2-SU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 d ô v o d n e n i 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ýchodoslovenská distribučná a.s., Mlynská 31, Košice, IČO: 36 599 361, ako navrhovateľ, dňa </w:t>
      </w:r>
      <w:r>
        <w:rPr>
          <w:color w:val="000000"/>
          <w:sz w:val="22"/>
          <w:szCs w:val="22"/>
        </w:rPr>
        <w:t>14.11.2013 podala</w:t>
      </w:r>
      <w:r>
        <w:rPr>
          <w:sz w:val="22"/>
          <w:szCs w:val="22"/>
        </w:rPr>
        <w:t xml:space="preserve"> návrh na vydanie kolaudačného rozhodnutia na stavbu s názvo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Vítkovce – zaústenie DTS“  na pozemkoch parc. č. KN-E 127, 160, 161/1, 161/2, 174, 175/1, 195/2 a  KN-C 50, 52, 55/2, 59/3, 115/18, 126/1, 126/2, 1098/3 </w:t>
      </w:r>
      <w:r>
        <w:rPr>
          <w:color w:val="000000"/>
          <w:sz w:val="22"/>
          <w:szCs w:val="22"/>
        </w:rPr>
        <w:t>v katastráln</w:t>
      </w:r>
      <w:r>
        <w:rPr>
          <w:sz w:val="22"/>
          <w:szCs w:val="22"/>
        </w:rPr>
        <w:t>om území Vítkovce, pre ktorú stavebný úrad obce Vítkovce vydal územné rozhodnutie dňa 3.9.2012 pod číslom 095/2012/2-SU a stavebné povolenie dňa 06.12.2012 pod číslom 140/2012/2-S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známením zo dňa 15.11.2013 stavebný úrad podľa § 80 stavebného zákona oznámil začatie kolaudačného konania dotknutým orgánom a účastníkom konania podľa § 26 zákona č. 71/1967 Zb. o správnom konaní formou verejnej vyhlášky vyvesenej na úradnej tabuli v obci Chrasť nad Hornádom a súčasne zverejnením na internetovej stránke obc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ý úrad preskúmal návrh na vydanie kolaudačného rozhodnutia podľa § 81 stavebného zákona pri ústnom konaní spojenom s miestnym zisťovaním, ktoré sa uskutočnilo dňa 12.12.2013. K návrhu boli doložené nasledovne doklad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 č. 281/2013 úradne overený Správou katastra Spišská Nová Ves dňa 11.7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 č. 282/2013 úradne overený Správou katastra Spišská Nová Ves dňa 11.7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-geodetická dokumentácia vyhotovená Ing. Vladimírom Majerčíkom dňa 28.6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 skúške elektrického zariadenia  – „VN prípojka pre trafostanicu 22/0,4 kV“ zo dňa 16.9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 skúške elektrického zariadenia – „Jednostĺpová trafostanica“ zo dňa 16.9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 skúške elektrického zariadenia – „NN rozvody a domové prípojky“ zo dňa 16.9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 napäťovej skúške vn káblového vedenia zo dňa 13.9.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svedčenie o úradnej skúške vyhradeného technického zariadenia elektrického vydané podľa § 12 vyhlášky č. 508/2009 Z.z. E.I.C.Engineering inspection company s.r.o. dňa 25.9.2013 pod číslom S2013/00260/16/EIC IO/E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borné stanovisko č. S2013/00260/16/EIC IO/EZ zo dňa 25.9.201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 odovzdaní a prevzatí stavby zo dňa 15.11.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áva o odbornej prehliadke a skúške el. zariadenia – „Verejné osvetlenie“ zo dňa 10.2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knuté orgány v priebehu konania vydali súhlasné stanoviská k vydaniu kolaudačného rozhodnut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anovisko Okresného riaditeľstva Hasičského a záchranného zboru v Spišskej Novej Vsi vydané pod číslom ORHZ-SN1-1073-001/2013 dňa 9.12.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áväzné stanovisko RÚVZ v Spišskej Novej Vsi č. 2013/02447-3 zo dňa 13.12.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áväzné stanovisko Inšpektorátu práce Košice č. IKO-64-14-2.2/ZS-C22,23-13,  4080/2013 zo dňa 13.12.2013.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odľa položky 62a písm. g) prílohy</w:t>
      </w:r>
      <w:r>
        <w:rPr>
          <w:b w:val="false"/>
          <w:bCs w:val="false"/>
          <w:sz w:val="22"/>
          <w:szCs w:val="22"/>
        </w:rPr>
        <w:t xml:space="preserve"> zákona NR SR č. 145/1995 Z.z. o správnych poplatkoch navrhovateľ zaplatil správny poplatok za vydanie kolaudačného rozhodnutia 120,- €  bezhotovostným prevodom na účet obce Vítkovce 2.12.20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vba bola uskutočnená podľa dokumentácie overenej v stavebnom konaní a boli dodržané podmienky určené v stavebnom povolení. Miestnym šetrením neboli zistené závady, ktoré by ohrozovali zdravie a bezpečnosť osôb a riadne užívanie stavby na uvedený úče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u č e n i 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Podľa § 54 zákona č. 71/1967 Zb. o správnom konaní proti tomuto rozhodnutiu v lehote 15 dní odo dňa oznámenia rozhodnutia môžu účastníci konania podať odvolanie na Stavebný úrad – Obec Vítkovce, 053 63. Toto rozhodnutie je možné preskúmať súdom po vyčerpaní riadnych opravných prostriedkov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ozef Olejník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Vítk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right"/>
        <w:rPr/>
      </w:pPr>
      <w:r>
        <w:rPr>
          <w:sz w:val="20"/>
        </w:rPr>
        <w:t>3. strana Kolaudačného rozhodnutia č. 156/2013/2-SU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hodnutie sa doručí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VSD a.s., Sieťový inžiniering Poprad, Mlynská 31, 042 91  Košice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Obec Vítkovce, 053 63 Vítkovce 100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Lesy SR, š.p., Nám. SNP. 8, 974 01  Banská Bystric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Pozemkové spoločenstvo, 053 63 Vítkovce 92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účastníci konania – vlastníci pozemkov formou verejnej vyhlášky na úradnej tabuli a internetovej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ránke obce Vítkovce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vedomie: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Okresný úrad Spišská Nová Ves, OSŽP, Štefánikovo nám. 5, 052 01 Spišská Nová Ves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OR HaZZ, Brezová 30, 052 01 Spišská Nová Ve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8.  Inšpektorát práce, Masarykova 10, 040 01  Košice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9.  Regionálny úrad verejného zdravotníctva, Mickiewiczova 6, 052 20 Spišská Nová Ves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 SPP-distribúcia, a.s., Závodska cesta 26/2949, 010 22 Žilina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Ing. Miloš Daniška, VSE, a.s., Odbor Projekty, Mlynská 31, 042 91 Košice – projektant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926" w:gutter="0" w:header="0" w:top="89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Bea</dc:creator>
  <dc:description/>
  <dc:language>en-US</dc:language>
  <cp:lastModifiedBy>PC</cp:lastModifiedBy>
  <cp:lastPrinted>2010-02-24T10:58:00Z</cp:lastPrinted>
  <dcterms:modified xsi:type="dcterms:W3CDTF">2014-02-17T12:56:00Z</dcterms:modified>
  <cp:revision>2</cp:revision>
  <dc:subject/>
  <dc:title>OBEC SPIŠSÝ  HRUŠOV,  PSČ 053 63</dc:title>
</cp:coreProperties>
</file>