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10.09.2018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 mimoriadne zasadnutie obecného zastupiteľstva , ktoré sa bude konať </w:t>
      </w:r>
      <w:r>
        <w:rPr>
          <w:b/>
          <w:lang w:bidi="zxx"/>
        </w:rPr>
        <w:t>dňa 06.11.2018 /utorok/ na obecnom úrade o 16:00  hod.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/>
          <w:b/>
          <w:sz w:val="26"/>
          <w:szCs w:val="26"/>
          <w:u w:val="single"/>
          <w:lang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 xml:space="preserve">Projekt Novostavba MŠ Vítkovce, časť Zlatník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Rôzn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Záver</w:t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rPr>
          <w:szCs w:val="28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</w:t>
      </w:r>
      <w:r>
        <w:rPr>
          <w:lang w:bidi="zxx"/>
        </w:rPr>
        <w:t>Jozef Olejník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Cs w:val="28"/>
          <w:lang w:bidi="zxx"/>
        </w:rPr>
        <w:tab/>
        <w:t>starosta ob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iroslav Šimčík, Vítkovce 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Peter Pastucha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Ladislav Olejník, Vítkovce 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Pavlík, Vítkovce  9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Alena Janovcová, Vítkovce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Melega, Vítkovce 1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rgita Dirdová, Vítkovce 60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1:00Z</dcterms:created>
  <dc:creator>PC</dc:creator>
  <dc:description/>
  <cp:keywords/>
  <dc:language>en-US</dc:language>
  <cp:lastModifiedBy>pc</cp:lastModifiedBy>
  <cp:lastPrinted>2018-09-10T10:48:00Z</cp:lastPrinted>
  <dcterms:modified xsi:type="dcterms:W3CDTF">2018-11-06T07:48:00Z</dcterms:modified>
  <cp:revision>6</cp:revision>
  <dc:subject/>
  <dc:title/>
</cp:coreProperties>
</file>