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2.02.2019</w:t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, 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>ktoré sa bude konať dňa</w:t>
      </w:r>
      <w:r>
        <w:rPr>
          <w:b/>
          <w:lang w:bidi="zxx"/>
        </w:rPr>
        <w:t xml:space="preserve"> 15.02.2019 /piatok/ </w:t>
      </w:r>
      <w:r>
        <w:rPr>
          <w:lang w:bidi="zxx"/>
        </w:rPr>
        <w:t>na obecnom úrade</w:t>
      </w:r>
      <w:r>
        <w:rPr>
          <w:b/>
          <w:lang w:bidi="zxx"/>
        </w:rPr>
        <w:t xml:space="preserve"> </w:t>
      </w:r>
      <w:r>
        <w:rPr>
          <w:lang w:bidi="zxx"/>
        </w:rPr>
        <w:t>o 16:00  hod.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Oznámenie o vymenovaní zástupcu  starostu obc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Určenie úväzku kontrolóra obce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lang w:bidi="zxx"/>
        </w:rPr>
        <w:t>Posedenie s dôchodcami – rozdelenie organizačných  úloh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Miloj Spiš- zotrvanie v členstv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Kronika obce – zvoliť kronikára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Zápis detí do 1. ročníka  v ZŠ  Vítkovce – určiť dátum zápisu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Podanie žiadosti na MŠ  Vítkovce – termín podani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 xml:space="preserve">Obecná stránka Obce  Vítkovce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Vítkovské  služby s.r.o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 xml:space="preserve">Diskusi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Peter  D i r d a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Cs w:val="28"/>
          <w:lang w:bidi="zxx"/>
        </w:rPr>
        <w:tab/>
        <w:t xml:space="preserve"> 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Janovcová Alena, Vítkovce 9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Pastucha Peter, Vítkovce 3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onka Vojtech ml., Vítkovce 1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Olejník Ladislav, Vítkovce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irdová Margita, Vítkovce 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Kováč Ľubomír, Vítkovce 8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vlík Jozef, Vítkovce 92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PC</dc:creator>
  <dc:description/>
  <cp:keywords/>
  <dc:language>en-US</dc:language>
  <cp:lastModifiedBy>pc</cp:lastModifiedBy>
  <cp:lastPrinted>2019-02-13T08:39:00Z</cp:lastPrinted>
  <dcterms:modified xsi:type="dcterms:W3CDTF">2019-02-13T07:39:00Z</dcterms:modified>
  <cp:revision>14</cp:revision>
  <dc:subject/>
  <dc:title/>
</cp:coreProperties>
</file>