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0.11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ktoré sa bude konať dňa </w:t>
      </w:r>
      <w:r>
        <w:rPr>
          <w:b/>
          <w:lang w:bidi="zxx"/>
        </w:rPr>
        <w:t>17.11.2017 /piatok</w:t>
      </w:r>
      <w:r>
        <w:rPr>
          <w:lang w:bidi="zxx"/>
        </w:rPr>
        <w:t>/ na obecnom úrade o </w:t>
      </w:r>
      <w:r>
        <w:rPr>
          <w:b/>
          <w:lang w:bidi="zxx"/>
        </w:rPr>
        <w:t>17,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Kontrola plnenia uznesení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Novostavba MŠ Vítkovce -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Novostavba KC Vítkovce –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Vodovod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Inventaricácia majetku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práva o výchovno- vzdelávacej činnosti ZŠ Vítkovce za škl. rok. 2016/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práva o výchovno – vzdelávacej činnosti MŠ Vítkovce za škl. rok. 2016/2017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lang w:bidi="zxx"/>
        </w:rPr>
        <w:t>Správa miestnych daní a poplatkov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PC</dc:creator>
  <dc:description/>
  <cp:keywords/>
  <dc:language>en-US</dc:language>
  <cp:lastModifiedBy>pc</cp:lastModifiedBy>
  <cp:lastPrinted>2017-11-14T08:46:00Z</cp:lastPrinted>
  <dcterms:modified xsi:type="dcterms:W3CDTF">2017-11-14T07:55:00Z</dcterms:modified>
  <cp:revision>4</cp:revision>
  <dc:subject/>
  <dc:title/>
</cp:coreProperties>
</file>