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7.01.2019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, 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>ktoré sa bude konať dňa</w:t>
      </w:r>
      <w:r>
        <w:rPr>
          <w:b/>
          <w:lang w:bidi="zxx"/>
        </w:rPr>
        <w:t xml:space="preserve"> 21.01.2019 /</w:t>
      </w:r>
      <w:r>
        <w:rPr>
          <w:lang w:bidi="zxx"/>
        </w:rPr>
        <w:t>pondelok</w:t>
      </w:r>
      <w:r>
        <w:rPr>
          <w:b/>
          <w:lang w:bidi="zxx"/>
        </w:rPr>
        <w:t xml:space="preserve">/ </w:t>
      </w:r>
      <w:r>
        <w:rPr>
          <w:lang w:bidi="zxx"/>
        </w:rPr>
        <w:t>na obecnom úrade</w:t>
      </w:r>
      <w:r>
        <w:rPr>
          <w:b/>
          <w:lang w:bidi="zxx"/>
        </w:rPr>
        <w:t xml:space="preserve"> </w:t>
      </w:r>
      <w:r>
        <w:rPr>
          <w:lang w:bidi="zxx"/>
        </w:rPr>
        <w:t>o 16:00  hod.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ľub poslanc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Výberove konanie kontrolóra a auditor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ozpočet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Vitkovské služby s.r.o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Zvolenie zástupcu ob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lang w:bidi="zxx"/>
        </w:rPr>
        <w:t>Posedenie s dôchodcam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Určenie do školskej rady pre MŠ a ZŠ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Voľba komisi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Peter Dirda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Janovcová Alena, Vítkovce 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Ing. Pastucha Peter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onka Vojtech ml., Vítkovce 1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Olejník Ladislav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irdová Margita, Vítkovce 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Kováč Ľubomír, Vítkovce 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vlík Jozef, Vítkovce 92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PC</dc:creator>
  <dc:description/>
  <cp:keywords/>
  <dc:language>en-US</dc:language>
  <cp:lastModifiedBy>pc</cp:lastModifiedBy>
  <cp:lastPrinted>2019-01-21T08:12:00Z</cp:lastPrinted>
  <dcterms:modified xsi:type="dcterms:W3CDTF">2019-01-21T07:13:00Z</dcterms:modified>
  <cp:revision>8</cp:revision>
  <dc:subject/>
  <dc:title/>
</cp:coreProperties>
</file>