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OBEC  VÍTKOVCE,  053 6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ebný úrad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Číslo: 156/2013/2-SU</w:t>
        <w:tab/>
      </w:r>
      <w:r>
        <w:rPr>
          <w:sz w:val="22"/>
          <w:szCs w:val="22"/>
        </w:rPr>
        <w:tab/>
        <w:tab/>
        <w:t xml:space="preserve">                                                      vo Vítkovciach, dňa 10.0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: Ing. Lukáč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č. 0904381544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EJNÁ   VYHLÁŠKA,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torou sa oznamuje kolaudačné rozhodnut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ľa § 26 </w:t>
      </w:r>
      <w:r>
        <w:rPr>
          <w:b/>
        </w:rPr>
        <w:t>zákona č. 71/1967 Zb. o správnom konaní</w:t>
      </w:r>
      <w:r>
        <w:rPr>
          <w:b/>
          <w:bCs/>
        </w:rPr>
        <w:t xml:space="preserve"> (správny poriado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znení neskorších predpis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bec Vítkovce ako vecne a územne príslušný stavebný úrad podľa § 117 zákona č. 50/1976 Zb. o územnom plánovaní a stavebnom poriadku (stavebný zákon) v znení neskorších predpisov prerokoval žiadosť stavebníka v stavebnom konaní a po preskúmaní žiadosti podľa § 81 stavebného zákona vydal podľa § 82 ods.1 stavebného zákona a § 20 vyhlášky MŽP  SR č. 453/2000 Z.z., ktorou sa vykonávajú niektoré ustanovenia stavebného zák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audačné rozhodnutie</w:t>
      </w:r>
    </w:p>
    <w:p>
      <w:pPr>
        <w:pStyle w:val="Normal"/>
        <w:jc w:val="center"/>
        <w:rPr/>
      </w:pPr>
      <w:r>
        <w:rPr/>
        <w:t>dňa 20.01.2014 pod číslom 156/2013/2-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stavebníka: Východoslovenská distribučná a.s., Mlynská 31, Košice, IČO: 36 599 361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rPr/>
      </w:pPr>
      <w:r>
        <w:rPr/>
        <w:t>na stavbu s názvom:</w:t>
      </w:r>
      <w:r>
        <w:rPr>
          <w:b/>
          <w:sz w:val="28"/>
          <w:szCs w:val="28"/>
        </w:rPr>
        <w:t xml:space="preserve"> „Vítkovce – zaústenie DTS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a pozemkoch parc. č. </w:t>
      </w:r>
      <w:r>
        <w:rPr>
          <w:b/>
        </w:rPr>
        <w:t xml:space="preserve">KN-E 127, 160, 161/1, 161/2, 174, 175/1, 195/2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KN-C 50, 52, 55/2, 59/3, 115/18, 126/1, 126/2, 1098/3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color w:val="000000"/>
        </w:rPr>
        <w:t xml:space="preserve">v katastrálnom </w:t>
      </w:r>
      <w:r>
        <w:rPr/>
        <w:t>území Vít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Jozef 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Príloha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olaudačné rozhodnutie – textová časť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Toto oznámenie sa účastníkom konania oznamuje verejnou vyhláškou a musí byť vyvesené na mieste obvyklom v obci po dobu 15 dní a zverejnené na internetovej stránke obce: </w:t>
      </w:r>
      <w:hyperlink r:id="rId2">
        <w:r>
          <w:rPr>
            <w:rStyle w:val="InternetLink"/>
            <w:sz w:val="22"/>
            <w:szCs w:val="22"/>
          </w:rPr>
          <w:t>www.obecvitkov</w:t>
        </w:r>
      </w:hyperlink>
      <w:r>
        <w:rPr>
          <w:color w:val="0000FF"/>
          <w:sz w:val="22"/>
          <w:szCs w:val="22"/>
          <w:u w:val="single"/>
        </w:rPr>
        <w:t>ce.s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ledný deň tejto lehoty je dňom doručenia.</w:t>
      </w:r>
    </w:p>
    <w:p>
      <w:pPr>
        <w:pStyle w:val="Normal"/>
        <w:jc w:val="both"/>
        <w:rPr/>
      </w:pPr>
      <w:r>
        <w:rPr>
          <w:sz w:val="22"/>
          <w:szCs w:val="22"/>
        </w:rPr>
        <w:t>Vyvesené dňa: 10.02.2014</w:t>
        <w:tab/>
        <w:tab/>
        <w:tab/>
        <w:tab/>
        <w:tab/>
        <w:t xml:space="preserve">       Zvesené dň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ečiatka a podpis zodpovednej osoby za vyvesenie a zvesenie oznámenia: 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vitk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Bea</dc:creator>
  <dc:description/>
  <dc:language>en-US</dc:language>
  <cp:lastModifiedBy>PC</cp:lastModifiedBy>
  <cp:lastPrinted>2002-08-30T03:08:00Z</cp:lastPrinted>
  <dcterms:modified xsi:type="dcterms:W3CDTF">2014-02-17T12:56:00Z</dcterms:modified>
  <cp:revision>2</cp:revision>
  <dc:subject/>
  <dc:title>OBEC  SPIŠSKÝ  HRUŠOV,  PSČ 053 63</dc:title>
</cp:coreProperties>
</file>