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Zápisnica z mimoriadnéh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</w:t>
      </w:r>
      <w:r>
        <w:rPr>
          <w:b/>
          <w:bCs/>
          <w:sz w:val="32"/>
          <w:szCs w:val="32"/>
          <w:lang w:bidi="zxx"/>
        </w:rPr>
        <w:t>konaného dňa 30.12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Dušan Meleg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8:15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 xml:space="preserve">Ing. </w:t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 xml:space="preserve">Ing. </w:t>
      </w:r>
      <w:r>
        <w:rPr>
          <w:lang w:bidi="zxx"/>
        </w:rPr>
        <w:t>Marcel Celec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Čerpanie finančných prostriedkov ZŠ za rok 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1)</w:t>
        <w:tab/>
        <w:tab/>
      </w:r>
      <w:r>
        <w:rPr>
          <w:b/>
          <w:lang w:bidi="zxx"/>
        </w:rPr>
        <w:t>Uznesenie č. 6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OZ mení uznesenie č. 60 a doporučuje zriaďovateľovi ZŠ vyplatiť 13.plat pedagogickým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zamestnancom vo výške 1 mesačného tarifného platu na základe čerpania finančných zdrojov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za rok 2011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- 2 -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6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- OZ schvaľuje použitie obecných financii na opravu zariadenia kostola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Ing. Marcel Celec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30.12.2011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0:00Z</dcterms:created>
  <dc:creator>Obecný úrad</dc:creator>
  <dc:description/>
  <cp:keywords/>
  <dc:language>en-US</dc:language>
  <cp:lastModifiedBy>Obecný úrad</cp:lastModifiedBy>
  <cp:lastPrinted>2011-11-14T09:16:00Z</cp:lastPrinted>
  <dcterms:modified xsi:type="dcterms:W3CDTF">2012-01-04T07:10:00Z</dcterms:modified>
  <cp:revision>2</cp:revision>
  <dc:subject/>
  <dc:title>           Zápisnica zo zasadnutia obecného zastupiteľstva </dc:title>
</cp:coreProperties>
</file>