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Zápisnica zo 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04.02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lang w:val="zxx"/>
        </w:rPr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>Stanislav Salaj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Prenájom RD č. 3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Žiadosť o predaj pozemku na parc. č. 41/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Verejná súťaž na opravu strechy ZŠ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1)                     </w:t>
        <w:tab/>
      </w:r>
      <w:r>
        <w:rPr>
          <w:b/>
          <w:lang w:bidi="zxx"/>
        </w:rPr>
        <w:t>Uznesenie č. 8</w:t>
      </w:r>
      <w:r>
        <w:rPr>
          <w:lang w:bidi="zxx"/>
        </w:rPr>
        <w:t xml:space="preserve">   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Záujemca o prenájom RD č. 36 predloží žiadosť o prenájom RD + doklady o platení nájmov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za posledné 8 mesiace.     </w:t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4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2 –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2)  </w:t>
        <w:tab/>
      </w:r>
      <w:r>
        <w:rPr>
          <w:b/>
          <w:lang w:bidi="zxx"/>
        </w:rPr>
        <w:t>UZNESENIE č. 9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Obec prizve žiadateľa p. Richnavského Jána, bytom Vítkovce 105 o predaj pozemku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za účelom dojednania podmienok predaja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Termín: 10.02.201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4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1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K bodu 3)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Na základe predložených cenových ponúk na rekonštrukciu strechy ZŠ bola uzatvorená                                  predbežná zmluva s firmou TAUBER s.r.o., SNV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Realizácia strechy bude v dňoch 27.02. – 05.03.201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Príloha: vyhodnotenie verejnej súťaže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HLASOVANIE:</w:t>
        <w:tab/>
        <w:t>za ...................</w:t>
        <w:tab/>
        <w:t>4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Stanislav Salaj</w:t>
        <w:tab/>
        <w:tab/>
        <w:t>.........................................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245" w:leader="none"/>
        </w:tabs>
        <w:ind w:left="-709" w:hanging="0"/>
        <w:rPr>
          <w:lang w:bidi="zxx"/>
        </w:rPr>
      </w:pPr>
      <w:r>
        <w:rPr>
          <w:lang w:bidi="zxx"/>
        </w:rPr>
        <w:tab/>
        <w:t>Peter Pastucha</w:t>
        <w:tab/>
        <w:tab/>
        <w:t>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245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Vo Vítkovciach, 04.02.2012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8:00Z</dcterms:created>
  <dc:creator>Obecný úrad</dc:creator>
  <dc:description/>
  <cp:keywords/>
  <dc:language>en-US</dc:language>
  <cp:lastModifiedBy>Obecný úrad</cp:lastModifiedBy>
  <cp:lastPrinted>2012-02-07T07:51:00Z</cp:lastPrinted>
  <dcterms:modified xsi:type="dcterms:W3CDTF">2012-02-10T08:48:00Z</dcterms:modified>
  <cp:revision>2</cp:revision>
  <dc:subject/>
  <dc:title>           Zápisnica zo zasadnutia obecného zastupiteľstva </dc:title>
</cp:coreProperties>
</file>