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nica z mimoriadného zasadnutia obecného zastupiteľstva dňa 09.06.2012 vo Vítkovciach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Prítomní: </w:t>
        <w:tab/>
        <w:t>Jozef Olejník – starosta obc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Ing. Miroslav Šimčík – zástupca starost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Ing. Peter Pastuch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PhDr. Tatiana Melikantová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Vojtech Čonk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Ing. Marcel Celec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Začiatok:</w:t>
        <w:tab/>
        <w:t xml:space="preserve">19:30 hod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Koniec:</w:t>
        <w:tab/>
        <w:t>20:00 hod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Zapisovateľ:</w:t>
        <w:tab/>
        <w:t>Ing. Marcel Celec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Overovatelia:</w:t>
        <w:tab/>
        <w:t>Ing. Peter Pastuch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Vojtech Čonk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Program zasadnutia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Predloženie cenových ponúk – kúpa RD č.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Rôzn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K bodu 1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Uznesenie č. 22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Obecné zastupiteľstvo súhlasí s odpredajom RD č. 36 rodine Antona Pramuku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(Chrasť nad Hor. 167) v kúpnej cene 35 000 € avýlohy spojené s predajom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Kúpno-predajná zmluva bude zahrňať predkupné právo na odpredaj priľahlého pozemku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p. Pramukovi aj s možnosťou prenájmu (parc. č.882 a č. 883)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sovanie:</w:t>
        <w:tab/>
        <w:t>za...............6</w:t>
      </w:r>
    </w:p>
    <w:p>
      <w:pPr>
        <w:pStyle w:val="Normal"/>
        <w:rPr/>
      </w:pPr>
      <w:r>
        <w:rPr/>
        <w:tab/>
        <w:tab/>
        <w:t>proti...........0</w:t>
      </w:r>
    </w:p>
    <w:p>
      <w:pPr>
        <w:pStyle w:val="Normal"/>
        <w:rPr/>
      </w:pPr>
      <w:r>
        <w:rPr/>
        <w:tab/>
        <w:tab/>
        <w:t>zdržal sa ...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Zapísal: Ing. Marcel Celec   </w:t>
        <w:tab/>
        <w:t>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/>
      </w:pPr>
      <w:r>
        <w:rPr/>
        <w:t>Overovatelia: Čonka Vojtech</w:t>
        <w:tab/>
        <w:t>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>Pastucha Peter     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Jozef Olejní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s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48:00Z</dcterms:created>
  <dc:creator>tana</dc:creator>
  <dc:description/>
  <cp:keywords/>
  <dc:language>en-US</dc:language>
  <cp:lastModifiedBy>Obecný úrad</cp:lastModifiedBy>
  <cp:lastPrinted>2012-06-25T14:48:00Z</cp:lastPrinted>
  <dcterms:modified xsi:type="dcterms:W3CDTF">2012-06-25T12:48:00Z</dcterms:modified>
  <cp:revision>2</cp:revision>
  <dc:subject/>
  <dc:title>Zápisnica zo zasadnutia obecného zastupiteľstva dňa 27</dc:title>
</cp:coreProperties>
</file>