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nica zo zasadnutia obecného zastupiteľstva dňa 16.09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Prítomní: </w:t>
        <w:tab/>
        <w:t>Jozef Olejník – starosta obc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Ing. Miroslav Šimčík – zástupca starost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Ing. Peter Pastuch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Stanislav Salaj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PhDr. Tatiana Melikantová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Vojtech Čon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ačiatok:</w:t>
        <w:tab/>
        <w:t>18:00 hod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oniec:</w:t>
        <w:tab/>
        <w:t>21:00 hod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apisovateľ:</w:t>
        <w:tab/>
        <w:t>PhDr. Tatiana Melikatnová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Overovatelia:</w:t>
        <w:tab/>
        <w:t>Ing. Peter Pastuch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Vojtech Čon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rogram zasadnutia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 xml:space="preserve">Materská šk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Základná šk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Rodinný dom č.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Rôzn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 bodu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Uznesenie č.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Z sa upravuje rozsah a druh vykonávanej práce formou „Dohody o vykonaní práce“ pre školskú jedáleň MŠ a ZŠ nasledov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</w:t>
      </w:r>
      <w:r>
        <w:rPr/>
        <w:t xml:space="preserve">Druh vykonávanej práce: </w:t>
        <w:tab/>
        <w:t>nákup potraví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ríprava a výdaj suchej stravy pre Z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príprava a vydaj desiaty a obeda pre M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upratovanie MŠ a jedálne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Z dopĺňa uznesenie č. 28 – Z dôvodu stavebných úprav v objekte MŠ bude pracovný pomer na kratší pracovný čas s p. Mackovjakovou Agnesou rozviazaný výpoveďou až k 30.09.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uzana Kočišová, poverená riadením MŠ predloží OZ prevádzkový poriadok MŠ k 30.9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5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>
          <w:b/>
          <w:b/>
        </w:rPr>
      </w:pPr>
      <w:r>
        <w:rPr>
          <w:b/>
        </w:rPr>
        <w:t>Uznesenie č.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Z súhlasí s použitím voľných finančných zdrojov ZŠ na rekonštrukciu budovy školy</w:t>
      </w:r>
    </w:p>
    <w:p>
      <w:pPr>
        <w:pStyle w:val="Normal"/>
        <w:numPr>
          <w:ilvl w:val="0"/>
          <w:numId w:val="3"/>
        </w:numPr>
        <w:rPr/>
      </w:pPr>
      <w:r>
        <w:rPr/>
        <w:t>Každý nákup vybavenia ZŠ nad 30 € musí odsúhlasiť zriaďovateľ Z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Z žiada o vypracovanie cenových návrhov na zabezpečenie čističky odpadových vôd pre ZŠ z dôvodu vysokých nákladov pri zabezpečovaní vývozu odpadových vô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Z opakovane dáva na zreteľ, že nadčasy pedagógov ZŠ schvaľuje zriaďovateľ v súlade s § 97 zákona 311/2011 v znení neskorších predpisov. </w:t>
      </w:r>
    </w:p>
    <w:p>
      <w:pPr>
        <w:pStyle w:val="Normal"/>
        <w:numPr>
          <w:ilvl w:val="0"/>
          <w:numId w:val="3"/>
        </w:numPr>
        <w:rPr/>
      </w:pPr>
      <w:r>
        <w:rPr/>
        <w:t>Kniha dochádzky zamestnancov ZŠ za uplynulý mesiac  bude  predkladaná zriaďovateľovi k nahliadnutiu vždy k 10. dňu nasledujúceho mesiac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aditeľka ZŠ predloží prevádzkový poriadok ZŠ do 30.9.2011 zriaďovateľov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5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3</w:t>
      </w:r>
    </w:p>
    <w:p>
      <w:pPr>
        <w:pStyle w:val="Normal"/>
        <w:rPr>
          <w:b/>
          <w:b/>
        </w:rPr>
      </w:pPr>
      <w:r>
        <w:rPr>
          <w:b/>
        </w:rPr>
        <w:t>Uznesenie č.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Z vykoná kontrolu užívaní  rodinného domu č.36 nájomníkom p. Gánovským z podnetu občanov Vítkoviec (veľký počet zvierat v prenajatom objekte). Ob. Ú zašle nájomníkovi oznámenie o kontrole, zabezpečí sprístupnenie rodinného domu. Kontrolu vykonajú dňa 25.09.2011 -  Peter Pastucha, Stanislav Salaj, Miroslav Šimčík, Jozef Olej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5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4</w:t>
      </w:r>
    </w:p>
    <w:p>
      <w:pPr>
        <w:pStyle w:val="Normal"/>
        <w:rPr>
          <w:b/>
          <w:b/>
        </w:rPr>
      </w:pPr>
      <w:r>
        <w:rPr>
          <w:b/>
        </w:rPr>
        <w:t>Uznesenie č. 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vyhlási nové výberové konanie na riaditeľku MŠ najneskôr do 31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5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Z dopĺňa uznesenie č. 38 – Termín zaslania oznámenia o zákaze parkovania na ulici „Za Oleníjníka“ je 19.9.2011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5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OZ žiada kontrolóra obce o vykonanie kontroly a predloženie správy o čerpaní dovoleniek zamestnancov MŠ a ZŠ za roky 2009 až 2011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Termín  do  30.09.2011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5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Poslancom  s podpisovým vzorom bude sprístupnený dochádzkový list (za uplynulý kalendárny mesiac vždy k 10. dňu nasledujúceho mesiaca)  všetkých zamestnancov Obecného úradu. S účinnosťou  od 1.9.2011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5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e záverov kontrolóra obce, Obecné zastupiteľstvo vyčisľuje zvýšenie platu starostu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 x 1,65 = 1268,85</w:t>
      </w:r>
    </w:p>
    <w:p>
      <w:pPr>
        <w:pStyle w:val="Normal"/>
        <w:rPr/>
      </w:pPr>
      <w:r>
        <w:rPr/>
        <w:t>Zvýšenie o 10 % =126,89 €</w:t>
      </w:r>
    </w:p>
    <w:p>
      <w:pPr>
        <w:pStyle w:val="Normal"/>
        <w:rPr/>
      </w:pPr>
      <w:r>
        <w:rPr/>
        <w:t xml:space="preserve">Plat starostu  1268,385 +126,89 = 1396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</w:t>
        <w:tab/>
        <w:t>za...............5</w:t>
      </w:r>
    </w:p>
    <w:p>
      <w:pPr>
        <w:pStyle w:val="Normal"/>
        <w:rPr/>
      </w:pPr>
      <w:r>
        <w:rPr/>
        <w:tab/>
        <w:tab/>
        <w:t>proti.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písal:</w:t>
        <w:tab/>
        <w:t>PhDr. Tatiana Melikantová  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Overil:</w:t>
        <w:tab/>
        <w:t>Ing. peter Pastucha               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Vojtech Čonka                      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3:00Z</dcterms:created>
  <dc:creator>tana</dc:creator>
  <dc:description/>
  <cp:keywords/>
  <dc:language>en-US</dc:language>
  <cp:lastModifiedBy>Obecný úrad</cp:lastModifiedBy>
  <dcterms:modified xsi:type="dcterms:W3CDTF">2011-09-20T06:03:00Z</dcterms:modified>
  <cp:revision>2</cp:revision>
  <dc:subject/>
  <dc:title>Zápisnica zo zasadnutia obecného zastupiteľstva dňa 27</dc:title>
</cp:coreProperties>
</file>