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ica z mimoriadného zasadnutia obecného zastupiteľstva dňa 30.8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Prítomní: </w:t>
        <w:tab/>
        <w:t>Jozef Olejník – starosta ob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Miroslav Šimčík – zástupca starost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PhDr. Tatiana Melikant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čiatok:</w:t>
        <w:tab/>
        <w:t xml:space="preserve">18:00 hod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oniec:</w:t>
        <w:tab/>
        <w:t>20:00 hod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pisovateľ:</w:t>
        <w:tab/>
        <w:t>PhDr. Tatiana Melikatn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Overovatelia:</w:t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rogram zasadnutia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Materská škola -   prevádzka, výber kuchá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 bod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Uznesenie č.4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ávrh prevádzkového priadku MŠ s poldennou prevádzkou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oba prevádzky:     8:00 – 15:00 ho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dávanie jedál: </w:t>
        <w:tab/>
        <w:t>desiata......9:00 ho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obed...... ..12:00 ho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olovrant... 15:00 hod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oba prevádzky a podávanie jedál budú odsúhlasené po dohode s rodičmi, riaditeľkou MŠ a so zriaďovateľo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ersonál MŠ:</w:t>
        <w:tab/>
        <w:t>poverená riaditeľka Zuzana Kočišová (prac. pomer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vedúca školskej jedálne Anna Prapotníková (prac. pomer na kratší prac. čas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kuchárka a upratovačka Mária Onderčinová ( dohoda o vykonaní práce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Na pozíciu kuchárka – upratovačka , ktorá bude vykonávaná formou dohody o vykonaní práce bola prijatá p. Mária Onderčinová.  Ostatní dvaja uchádzači sa na pohovor nedostavili. </w:t>
      </w:r>
    </w:p>
    <w:p>
      <w:pPr>
        <w:pStyle w:val="Normal"/>
        <w:rPr/>
      </w:pPr>
      <w:r>
        <w:rPr/>
        <w:t>K 1.9.2011 bude zabezpečená v kuchyni inventar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enou celodennej prevádzky MŠ na poldennú prevádzku a s tým súvisiacimi organizačnými zmenami,  obec predpokladá ušetrenie na mzdových výdavkoch 14 000,- € roč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4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9:00Z</dcterms:created>
  <dc:creator>tana</dc:creator>
  <dc:description/>
  <cp:keywords/>
  <dc:language>en-US</dc:language>
  <cp:lastModifiedBy>Obecný úrad</cp:lastModifiedBy>
  <dcterms:modified xsi:type="dcterms:W3CDTF">2011-09-07T11:49:00Z</dcterms:modified>
  <cp:revision>2</cp:revision>
  <dc:subject/>
  <dc:title>Zápisnica zo zasadnutia obecného zastupiteľstva dňa 27</dc:title>
</cp:coreProperties>
</file>