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09.03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í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Čonka Vojtech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Hostia:</w:t>
        <w:tab/>
        <w:tab/>
        <w:tab/>
        <w:tab/>
        <w:tab/>
        <w:t>Daniel Richnavský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Ján Richnavsk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1:0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Ing. Marcel Celec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Návrh rozpoč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Č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3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8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Predseda AGRODRUŽSTVA Vítkovce – p. Daniel Richnavský predloží žiadanú dokumentáciu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 zmysle uznesenia č. 8 k 30.04.201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Obec Vítkovce upozorní výveskou a miestnym rozhlasom všetkých občanov obce Vítkovce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o VZN č.1/2013 o nakladaní s komunálnymi odpadmi a drobnými stavebnými odpadmi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2 –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1)</w:t>
        <w:tab/>
        <w:t xml:space="preserve">                                    </w:t>
        <w:tab/>
      </w:r>
      <w:r>
        <w:rPr>
          <w:b/>
          <w:lang w:bidi="zxx"/>
        </w:rPr>
        <w:t>Uznesenie č. 9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- OZ schvaľuje predložený návrh rozpočtu na rok 2013;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K bodu 2)</w:t>
        <w:tab/>
        <w:tab/>
      </w:r>
      <w:r>
        <w:rPr>
          <w:b/>
          <w:lang w:bidi="zxx"/>
        </w:rPr>
        <w:t>Uznesenie č. 1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- Obec Vítkovce preverí možnosť získania stavebného povolenia pre skupinovú ČOV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lang w:bidi="zxx"/>
        </w:rPr>
        <w:t>v časti „Za Olejníka“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3)</w:t>
        <w:tab/>
        <w:tab/>
      </w:r>
      <w:r>
        <w:rPr>
          <w:b/>
          <w:lang w:bidi="zxx"/>
        </w:rPr>
        <w:t>Uznesenie č. 11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- Inventarizačná komisia vykoná inventarizáciu obecného majetku do 30.03.201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 xml:space="preserve">Inventarizačná komisia:  </w:t>
        <w:tab/>
        <w:t>Predseda: Vojtech Čonk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Členovia: Lucia Kočišová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36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>Štefan Meleg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36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>Ondrej Chovanec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536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- OZ určilo využívanie obecného traktora výlučne pre potreby obce,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b/>
          <w:u w:val="single"/>
          <w:lang w:bidi="zxx"/>
        </w:rPr>
        <w:t>nie na súkromné účely</w:t>
      </w:r>
      <w:r>
        <w:rPr>
          <w:lang w:bidi="zxx"/>
        </w:rPr>
        <w:t xml:space="preserve"> s platnosťou od 09.03.2013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3 –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1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- OZ zvoláva verejné zhromaždenie občanov </w:t>
      </w:r>
      <w:r>
        <w:rPr>
          <w:b/>
          <w:lang w:bidi="zxx"/>
        </w:rPr>
        <w:t>23.03.2013 o 18,00 hod</w:t>
      </w:r>
      <w:r>
        <w:rPr>
          <w:lang w:bidi="zxx"/>
        </w:rPr>
        <w:t>., program bude zverejnený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u w:val="single"/>
          <w:lang w:bidi="zxx"/>
        </w:rPr>
      </w:pPr>
      <w:r>
        <w:rPr>
          <w:u w:val="single"/>
          <w:lang w:bidi="zxx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Správa o činnosti rok 20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Pripravované činnosti v roku 20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Rekonštrukcia veže kostola, schodo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Čističky odpadových vô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Zapísal: Ing. Marcel Celec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verovatelia: PhDr. Tatiana Melikantová     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 xml:space="preserve">         Vojtech Čonk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Jozef Olejník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o Vítkovciach, 09.03.2013</w:t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896"/>
        </w:tabs>
        <w:ind w:left="3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5:00Z</dcterms:created>
  <dc:creator>Obecný úrad</dc:creator>
  <dc:description/>
  <cp:keywords/>
  <dc:language>en-US</dc:language>
  <cp:lastModifiedBy>Obecný úrad</cp:lastModifiedBy>
  <cp:lastPrinted>2013-03-11T08:09:00Z</cp:lastPrinted>
  <dcterms:modified xsi:type="dcterms:W3CDTF">2013-03-12T13:24:00Z</dcterms:modified>
  <cp:revision>8</cp:revision>
  <dc:subject/>
  <dc:title>           Zápisnica zo zasadnutia obecného zastupiteľstva </dc:title>
</cp:coreProperties>
</file>