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Zápisnica z mimoriadného  zasadnutia obecného zastupiteľstva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     </w:t>
      </w:r>
      <w:r>
        <w:rPr>
          <w:b/>
          <w:bCs/>
          <w:sz w:val="28"/>
          <w:szCs w:val="28"/>
          <w:lang w:bidi="zxx"/>
        </w:rPr>
        <w:t>konaného dňa 13.08.2013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val="zxx"/>
        </w:rPr>
      </w:pPr>
      <w:r>
        <w:rPr>
          <w:lang w:bidi="zxx"/>
        </w:rPr>
        <w:t>Prítomní:</w:t>
        <w:tab/>
        <w:t>viď. prezenčná listina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bidi="zxx"/>
        </w:rPr>
        <w:t>Začiatok:</w:t>
        <w:tab/>
        <w:t>19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lang w:bidi="zxx"/>
        </w:rPr>
        <w:t>Záver:</w:t>
        <w:tab/>
        <w:t>21:00 hod.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>Overovatelia:</w:t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Dušan Melega</w:t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Prekladka plynovej kotolne v budove ZŠ Vítkov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Poplatky za prenájom KD - zme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Doplnenie, upresnenie uznesenia č.39/20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Dochádzkový systém pre zamestnancov obce – OcÚ, ZŠ, MŠ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sz w:val="26"/>
          <w:szCs w:val="26"/>
          <w:lang w:bidi="zxx"/>
        </w:rPr>
      </w:pPr>
      <w:r>
        <w:rPr>
          <w:lang w:bidi="zxx"/>
        </w:rPr>
        <w:tab/>
        <w:tab/>
      </w:r>
      <w:r>
        <w:rPr>
          <w:b/>
          <w:sz w:val="26"/>
          <w:szCs w:val="26"/>
          <w:lang w:bidi="zxx"/>
        </w:rPr>
        <w:t>Uznesenie č. 24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Výberová komisia: predseda: Vojtech Čonka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 xml:space="preserve">        člen: </w:t>
        <w:tab/>
        <w:t>Dušan Melega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eter Pastucha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Miroslav Šimčík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 xml:space="preserve">vybrala cenovú ponuku na realizáciu prekladky plynovej kotolne v budove ZŠ vo Vítkovciach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od dodávateľa: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rFonts w:eastAsia="Times New Roman"/>
          <w:lang w:bidi="zxx"/>
        </w:rPr>
        <w:t xml:space="preserve">                                      </w:t>
      </w:r>
      <w:r>
        <w:rPr>
          <w:b/>
          <w:lang w:bidi="zxx"/>
        </w:rPr>
        <w:t>Andrej Pavol – PLYN-UK PAVOL, Jamník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pričom odporúča OZ schváliť realizáciu predloženého projektu.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4260" w:hanging="0"/>
        <w:rPr>
          <w:lang w:bidi="zxx"/>
        </w:rPr>
      </w:pPr>
      <w:r>
        <w:rPr>
          <w:lang w:bidi="zxx"/>
        </w:rPr>
        <w:t>-2 –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426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sz w:val="26"/>
          <w:szCs w:val="26"/>
          <w:lang w:bidi="zxx"/>
        </w:rPr>
      </w:pPr>
      <w:r>
        <w:rPr>
          <w:lang w:bidi="zxx"/>
        </w:rPr>
        <w:tab/>
        <w:t xml:space="preserve">                                    </w:t>
        <w:tab/>
      </w:r>
      <w:r>
        <w:rPr>
          <w:b/>
          <w:sz w:val="26"/>
          <w:szCs w:val="26"/>
          <w:lang w:bidi="zxx"/>
        </w:rPr>
        <w:t>Uznesenie č. 25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OZ schválilo zmenu uznesenia č. 30/2011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6260" w:leader="none"/>
        </w:tabs>
        <w:ind w:left="11" w:hanging="0"/>
        <w:rPr>
          <w:lang w:bidi="zxx"/>
        </w:rPr>
      </w:pPr>
      <w:r>
        <w:rPr>
          <w:lang w:bidi="zxx"/>
        </w:rPr>
        <w:t>- poplatok za prenájom KD na kar od 13.08.2013  -    50 €;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245" w:leader="none"/>
          <w:tab w:val="left" w:pos="5529" w:leader="none"/>
          <w:tab w:val="left" w:pos="6260" w:leader="none"/>
        </w:tabs>
        <w:ind w:left="11" w:hanging="0"/>
        <w:rPr>
          <w:lang w:bidi="zxx"/>
        </w:rPr>
      </w:pPr>
      <w:r>
        <w:rPr>
          <w:lang w:bidi="zxx"/>
        </w:rPr>
        <w:t>- zálohová platba                                                     -  100 €;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529" w:leader="none"/>
          <w:tab w:val="left" w:pos="6260" w:leader="none"/>
        </w:tabs>
        <w:ind w:left="11" w:hanging="0"/>
        <w:rPr>
          <w:lang w:bidi="zxx"/>
        </w:rPr>
      </w:pPr>
      <w:r>
        <w:rPr>
          <w:lang w:bidi="zxx"/>
        </w:rPr>
        <w:t xml:space="preserve">- cena zníženého poplatku sa vzťahuje iba pre občanov obce Vítkovce, 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529" w:leader="none"/>
          <w:tab w:val="left" w:pos="6260" w:leader="none"/>
        </w:tabs>
        <w:ind w:left="11" w:hanging="0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>ktorí majú vysporiadané záväzky voči obci;</w:t>
      </w:r>
    </w:p>
    <w:p>
      <w:pPr>
        <w:pStyle w:val="Normal"/>
        <w:tabs>
          <w:tab w:val="clear" w:pos="709"/>
          <w:tab w:val="left" w:pos="-709" w:leader="none"/>
          <w:tab w:val="left" w:pos="142" w:leader="none"/>
          <w:tab w:val="left" w:pos="3544" w:leader="none"/>
          <w:tab w:val="left" w:pos="5529" w:leader="none"/>
          <w:tab w:val="left" w:pos="6260" w:leader="none"/>
        </w:tabs>
        <w:rPr>
          <w:lang w:bidi="zxx"/>
        </w:rPr>
      </w:pPr>
      <w:r>
        <w:rPr>
          <w:lang w:bidi="zxx"/>
        </w:rPr>
        <w:t>-pre ostatných občanov platí pôvodná cena za prenájom KD na kar  -  100 €;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6"/>
          <w:szCs w:val="26"/>
          <w:lang w:bidi="zxx"/>
        </w:rPr>
      </w:pPr>
      <w:r>
        <w:rPr>
          <w:lang w:bidi="zxx"/>
        </w:rPr>
        <w:tab/>
        <w:tab/>
      </w:r>
      <w:r>
        <w:rPr>
          <w:b/>
          <w:sz w:val="26"/>
          <w:szCs w:val="26"/>
          <w:lang w:bidi="zxx"/>
        </w:rPr>
        <w:t>Uznesenie č. 26</w:t>
      </w: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OZ upresňuje uznesenie č. 39/2011 – poplatky za prepožičanie zariadenia KD následne: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6260" w:leader="none"/>
        </w:tabs>
        <w:ind w:left="-709" w:firstLine="1080"/>
        <w:rPr>
          <w:lang w:bidi="zxx"/>
        </w:rPr>
      </w:pPr>
      <w:r>
        <w:rPr>
          <w:lang w:bidi="zxx"/>
        </w:rPr>
        <w:t xml:space="preserve">1) kuchynský riad – 1sada pre 12 osôb (hlboký tanier, plytký tanier, šalatová miska, 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6260" w:leader="none"/>
        </w:tabs>
        <w:ind w:left="-709" w:firstLine="1080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pohár 2 dcl, pohár na víno, pohár na alkohol, pribor)   -  5 €/deň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6260" w:leader="none"/>
        </w:tabs>
        <w:ind w:left="-709" w:firstLine="108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5812" w:leader="none"/>
        </w:tabs>
        <w:ind w:left="-709" w:firstLine="1080"/>
        <w:rPr>
          <w:lang w:bidi="zxx"/>
        </w:rPr>
      </w:pPr>
      <w:r>
        <w:rPr>
          <w:lang w:bidi="zxx"/>
        </w:rPr>
        <w:t>2) nábytok 1 stôl (pivný) + 2 lavičky</w:t>
        <w:tab/>
        <w:tab/>
        <w:t>- 3 €/deň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5812" w:leader="none"/>
        </w:tabs>
        <w:ind w:left="-709" w:firstLine="1080"/>
        <w:rPr>
          <w:lang w:bidi="zxx"/>
        </w:rPr>
      </w:pPr>
      <w:r>
        <w:rPr>
          <w:lang w:bidi="zxx"/>
        </w:rPr>
        <w:t>3) stan záhradný 3x9 m</w:t>
        <w:tab/>
        <w:tab/>
        <w:tab/>
        <w:t>- 10 €/deň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5812" w:leader="none"/>
        </w:tabs>
        <w:ind w:left="-709" w:firstLine="1080"/>
        <w:rPr>
          <w:lang w:bidi="zxx"/>
        </w:rPr>
      </w:pPr>
      <w:r>
        <w:rPr>
          <w:lang w:bidi="zxx"/>
        </w:rPr>
        <w:t>4) rebrík</w:t>
        <w:tab/>
        <w:tab/>
        <w:tab/>
        <w:t>- 1 €/deň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5812" w:leader="none"/>
        </w:tabs>
        <w:ind w:left="-709" w:firstLine="1080"/>
        <w:rPr>
          <w:lang w:bidi="zxx"/>
        </w:rPr>
      </w:pPr>
      <w:r>
        <w:rPr>
          <w:lang w:bidi="zxx"/>
        </w:rPr>
        <w:t>5) miešačka</w:t>
        <w:tab/>
        <w:tab/>
        <w:tab/>
        <w:t>- 5 €/deň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sz w:val="26"/>
          <w:szCs w:val="26"/>
          <w:lang w:bidi="zxx"/>
        </w:rPr>
      </w:pPr>
      <w:r>
        <w:rPr>
          <w:lang w:bidi="zxx"/>
        </w:rPr>
        <w:tab/>
        <w:tab/>
      </w:r>
      <w:r>
        <w:rPr>
          <w:b/>
          <w:sz w:val="26"/>
          <w:szCs w:val="26"/>
          <w:lang w:bidi="zxx"/>
        </w:rPr>
        <w:t>Uznesenie č. 27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OZ schválilo zakúpenie elektronického dochádzkového systému pre zamestnancov OcÚ, MŠ, ZŠ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písal: PhDr. Tatiana Melikantová</w:t>
        <w:tab/>
        <w:t>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verovatelia: Vojtech Čonka     </w:t>
        <w:tab/>
        <w:t>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        Dušan Melega</w:t>
        <w:tab/>
        <w:t>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 xml:space="preserve">     Jozef Olejník,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sz w:val="22"/>
          <w:szCs w:val="22"/>
          <w:lang w:bidi="zxx"/>
        </w:rPr>
        <w:tab/>
        <w:tab/>
        <w:tab/>
        <w:tab/>
        <w:tab/>
        <w:t xml:space="preserve">      starosta obce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o Vítkovciach, 13.08.2013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933" w:right="40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0:00Z</dcterms:created>
  <dc:creator>Obecný úrad</dc:creator>
  <dc:description/>
  <cp:keywords/>
  <dc:language>en-US</dc:language>
  <cp:lastModifiedBy>PC</cp:lastModifiedBy>
  <cp:lastPrinted>2013-08-14T08:58:00Z</cp:lastPrinted>
  <dcterms:modified xsi:type="dcterms:W3CDTF">2013-08-14T06:58:00Z</dcterms:modified>
  <cp:revision>8</cp:revision>
  <dc:subject/>
  <dc:title>Zápisnica zo zasadnutia obecného zastupiteľstva</dc:title>
</cp:coreProperties>
</file>