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14.12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Dušan Meleg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Vojtech Čonk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 xml:space="preserve">Ing. </w:t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Miestne dane a poplat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racovná doba v M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renájom KD – cirkev brat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5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Z schvaľuje dodatok k Uzneseniu č. 4/2008 k miestnej dani a miestnom poplatku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/>
      </w:pPr>
      <w:r>
        <w:rPr>
          <w:lang w:bidi="zxx"/>
        </w:rPr>
        <w:t>komunálne odpady a drobné stavebné odpady v zmysle zákon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DAŇ Z POZEMK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rná pôda ..................................... 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TTP ..............................................</w:t>
        <w:tab/>
        <w:t>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áhrady ........................................</w:t>
        <w:tab/>
        <w:t>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/>
      </w:pPr>
      <w:r>
        <w:rPr>
          <w:lang w:bidi="zxx"/>
        </w:rPr>
        <w:t>lesné pozemky .............................</w:t>
        <w:tab/>
        <w:t>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astavané plochy ..........................</w:t>
        <w:tab/>
        <w:t>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stavebné pozemky ........................</w:t>
        <w:tab/>
        <w:t>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statné ..........................................</w:t>
        <w:tab/>
        <w:t>1 %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>- 2 -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sz w:val="32"/>
          <w:szCs w:val="32"/>
          <w:lang w:bidi="zxx"/>
        </w:rPr>
      </w:pPr>
      <w:r>
        <w:rPr>
          <w:b/>
          <w:lang w:bidi="zxx"/>
        </w:rPr>
        <w:t>DAŇ ZA PSA ..................................</w:t>
        <w:tab/>
      </w:r>
      <w:r>
        <w:rPr>
          <w:b/>
          <w:sz w:val="32"/>
          <w:szCs w:val="32"/>
          <w:lang w:bidi="zxx"/>
        </w:rPr>
        <w:t>4 €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b/>
          <w:b/>
          <w:sz w:val="32"/>
          <w:szCs w:val="32"/>
          <w:lang w:bidi="zxx"/>
        </w:rPr>
      </w:pPr>
      <w:r>
        <w:rPr>
          <w:b/>
          <w:lang w:bidi="zxx"/>
        </w:rPr>
        <w:t>KOMUNÁLNY ODPAD .................</w:t>
        <w:tab/>
      </w:r>
      <w:r>
        <w:rPr>
          <w:b/>
          <w:sz w:val="32"/>
          <w:szCs w:val="32"/>
          <w:lang w:bidi="zxx"/>
        </w:rPr>
        <w:t>7 €/osobu/ rok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7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 2)   </w:t>
        <w:tab/>
      </w:r>
      <w:r>
        <w:rPr>
          <w:b/>
          <w:lang w:bidi="zxx"/>
        </w:rPr>
        <w:t xml:space="preserve">Uznesenie č. 56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OZ schvaľuje dobu </w:t>
      </w:r>
      <w:r>
        <w:rPr>
          <w:b/>
          <w:lang w:bidi="zxx"/>
        </w:rPr>
        <w:t>prevádzky MŠ od 7,00 hod. – 14,00 hod</w:t>
      </w:r>
      <w:r>
        <w:rPr>
          <w:lang w:bidi="zxx"/>
        </w:rPr>
        <w:t>. s platnosťou od 09.01.2012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Organizácia prevádzky: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  <w:tab w:val="left" w:pos="3544" w:leader="none"/>
        </w:tabs>
        <w:ind w:left="-567" w:hanging="0"/>
        <w:rPr/>
      </w:pPr>
      <w:r>
        <w:rPr>
          <w:lang w:bidi="zxx"/>
        </w:rPr>
        <w:t xml:space="preserve">7,00 –  7,30 hod.   </w:t>
        <w:tab/>
        <w:t>schádzanie detí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 xml:space="preserve">7,30 -   7,45 hod.   </w:t>
        <w:tab/>
        <w:t>ranné cvičenie, hygiena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 xml:space="preserve">7,45 –   8,00 hod.   </w:t>
        <w:tab/>
        <w:t>desiata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 xml:space="preserve">8,00 –   8,30 hod.   </w:t>
        <w:tab/>
        <w:t>edukačné aktivity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 xml:space="preserve">8,30 – 10,30 hod. </w:t>
        <w:tab/>
        <w:t>príprava na pobyt vonku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10,30 – 10,40 hod. </w:t>
        <w:tab/>
        <w:t>prezliekanie, hygiena, príprava na obed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/>
      </w:pPr>
      <w:r>
        <w:rPr>
          <w:lang w:bidi="zxx"/>
        </w:rPr>
        <w:t xml:space="preserve">10,40 – 11,15 hod. </w:t>
        <w:tab/>
        <w:t>obed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11,15 – 13,15 hod. </w:t>
        <w:tab/>
        <w:t>odpočinok na ležadle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13,15 – 13,30 hod. </w:t>
        <w:tab/>
        <w:t>hygiena, pohybové cvičenie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13,30 – 13,45 hod. </w:t>
        <w:tab/>
        <w:t>olovrant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13,45 – 14,00 hod. </w:t>
        <w:tab/>
        <w:t>odpoludňajšie činnosti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7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ab/>
        <w:t>- 3 -</w:t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3)  </w:t>
        <w:tab/>
      </w:r>
      <w:r>
        <w:rPr>
          <w:b/>
          <w:lang w:bidi="zxx"/>
        </w:rPr>
        <w:t>Uznesenie č. 57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/>
      </w:pPr>
      <w:r>
        <w:rPr>
          <w:lang w:bidi="zxx"/>
        </w:rPr>
        <w:t xml:space="preserve">OZ na základe tel. žiadosti cirkvi bratskej o poskytnutie priestorov KD na odovzdávanie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vianočných darčekov na 26.12.2011, predmetnú žiadosť zamieta.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/>
      </w:pPr>
      <w:r>
        <w:rPr>
          <w:lang w:bidi="zxx"/>
        </w:rPr>
        <w:t>Schvaľuje na túto aktivitu prenájom RD č.36 na deň 28.12.2011 v čase od 10,00 – 12,00 hod.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Výška prenájmu za túto akciu bude 100 €.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1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4)</w:t>
        <w:tab/>
        <w:tab/>
      </w:r>
      <w:r>
        <w:rPr>
          <w:b/>
          <w:lang w:bidi="zxx"/>
        </w:rPr>
        <w:t>Uznesenie č. 58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 xml:space="preserve">Zriaďovateľ ZŠ vo Vítkovciach záväzne určuje pracovnú dobu všetkých pedagogických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zamestnancov v čase od 7,15 – 14,15 hod. s platnosťou od 01.01.2012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>Neprítomnosť bez uvedenia vážneho dôvodu sa bude považovať za hrubé porušenie pracovnej disciplíny v súlade so Zákonnom práce.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>Nariadenie k predmetnej veci bude doručené riaditeľke školy do 31.12.2011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7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 xml:space="preserve">                            </w:t>
      </w:r>
      <w:r>
        <w:rPr>
          <w:b/>
          <w:lang w:bidi="zxx"/>
        </w:rPr>
        <w:t>Uznesenie č. 59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 xml:space="preserve">- zriaďovateľ ZŠ vo Vítkovciach nariaďuje riaditeľke ZŠ povinnosť predkladania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3 cenových ponúk pri nákupe materiálu a vybavenia pre ZŠ nad 33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7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ab/>
        <w:tab/>
        <w:t>- 4 -</w:t>
      </w:r>
    </w:p>
    <w:p>
      <w:pPr>
        <w:pStyle w:val="TextBody"/>
        <w:tabs>
          <w:tab w:val="clear" w:pos="709"/>
          <w:tab w:val="left" w:pos="-709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  <w:r>
        <w:rPr>
          <w:lang w:bidi="zxx"/>
        </w:rPr>
        <w:tab/>
      </w:r>
      <w:r>
        <w:rPr>
          <w:b/>
          <w:lang w:bidi="zxx"/>
        </w:rPr>
        <w:t>Uznesenie č. 60</w:t>
      </w:r>
    </w:p>
    <w:p>
      <w:pPr>
        <w:pStyle w:val="TextBody"/>
        <w:tabs>
          <w:tab w:val="clear" w:pos="709"/>
          <w:tab w:val="left" w:pos="-709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- zriaďovateľ ZŠ vo Vítkovciach zamieta návrh vedenia ZŠ na vyplatenie odmien za rok 2011 zamestnancom ZŠ;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7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6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>posedenie pre dôchodcov;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Termín: .............................. 27.12.2011 o 17,00 hod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7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Vojtech Čonka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14.12.2011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9:00Z</dcterms:created>
  <dc:creator>Obecný úrad</dc:creator>
  <dc:description/>
  <cp:keywords/>
  <dc:language>en-US</dc:language>
  <cp:lastModifiedBy>Obecný úrad</cp:lastModifiedBy>
  <cp:lastPrinted>2011-12-16T08:38:00Z</cp:lastPrinted>
  <dcterms:modified xsi:type="dcterms:W3CDTF">2011-12-16T07:39:00Z</dcterms:modified>
  <cp:revision>2</cp:revision>
  <dc:subject/>
  <dc:title>           Zápisnica zo zasadnutia obecného zastupiteľstva </dc:title>
</cp:coreProperties>
</file>