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b/>
          <w:bCs/>
          <w:sz w:val="32"/>
          <w:szCs w:val="32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08.12.2011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rPr>
          <w:lang w:val="zxx"/>
        </w:rPr>
      </w:pPr>
      <w:r>
        <w:rPr>
          <w:sz w:val="26"/>
          <w:szCs w:val="26"/>
          <w:lang w:bidi="zxx"/>
        </w:rPr>
        <w:t>Prítomný:</w:t>
        <w:tab/>
        <w:tab/>
        <w:tab/>
        <w:tab/>
        <w:t>viď. prezenčná listina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8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20:30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  <w:t xml:space="preserve">Ing. </w:t>
      </w:r>
      <w:r>
        <w:rPr>
          <w:lang w:bidi="zxx"/>
        </w:rPr>
        <w:t>Peter Pastuch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ind w:left="360" w:hanging="0"/>
        <w:rPr>
          <w:sz w:val="26"/>
          <w:szCs w:val="28"/>
          <w:u w:val="single"/>
          <w:lang w:bidi="zxx"/>
        </w:rPr>
      </w:pPr>
      <w:r>
        <w:rPr>
          <w:sz w:val="26"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Poplatky za T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Materská ško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Posedenie s dôchod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1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33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544" w:leader="none"/>
          <w:tab w:val="left" w:pos="6260" w:leader="none"/>
        </w:tabs>
        <w:rPr/>
      </w:pPr>
      <w:r>
        <w:rPr>
          <w:lang w:bidi="zxx"/>
        </w:rPr>
        <w:t xml:space="preserve">OZ schvaľuje dodatok č.2 k VZN č. 4/2008 na základe ktorého sa zvyšuje poplatok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>za TKO zo 7 € na 8 €/os/rok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4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 xml:space="preserve">K bodu  2)   </w:t>
        <w:tab/>
      </w:r>
      <w:r>
        <w:rPr>
          <w:b/>
          <w:lang w:bidi="zxx"/>
        </w:rPr>
        <w:t xml:space="preserve">Uznesenie č. 34 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OZ prijalo VZN č.2/2012, na základe ktorého sa stanovuje dotácia na prevádzku a mzdy MŠ o pôsobnosti zriaďovateľa na rok 2012 vo výške 18 221,8 € ročne.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Dotácia na prevádzku školskej jedálne MŠ a ŠJ vo výške 6230,68 € ročne</w:t>
      </w:r>
    </w:p>
    <w:p>
      <w:pPr>
        <w:pStyle w:val="TextBody"/>
        <w:tabs>
          <w:tab w:val="clear" w:pos="709"/>
          <w:tab w:val="left" w:pos="1418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>HLASOVANIE:</w:t>
        <w:tab/>
        <w:t>za ...................</w:t>
        <w:tab/>
        <w:t>4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- 2 -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K bodu 3)  </w:t>
        <w:tab/>
      </w:r>
      <w:r>
        <w:rPr>
          <w:b/>
          <w:lang w:bidi="zxx"/>
        </w:rPr>
        <w:t>Uznesenie č. 35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>Posedenie pre starobných dôchodcov bude 28.12.2012; začiatok 16,00 hod. v KD Vítkovce;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>HLASOVANIE:</w:t>
        <w:tab/>
        <w:t>za ...................</w:t>
        <w:tab/>
        <w:t>4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1843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 xml:space="preserve">Zapísal: </w:t>
        <w:tab/>
        <w:t>PhDr. Tatiana Melikantová</w:t>
        <w:tab/>
        <w:t>...............................................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>Overovatelia:</w:t>
        <w:tab/>
        <w:t>Ing. Peter Pastucha</w:t>
        <w:tab/>
        <w:tab/>
        <w:t>...............................................</w:t>
        <w:tab/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</w:tabs>
        <w:ind w:left="-709" w:hanging="0"/>
        <w:rPr>
          <w:lang w:bidi="zxx"/>
        </w:rPr>
      </w:pPr>
      <w:r>
        <w:rPr>
          <w:lang w:bidi="zxx"/>
        </w:rPr>
        <w:tab/>
        <w:t>Vojtech Čonka</w:t>
        <w:tab/>
        <w:tab/>
        <w:t>...............................................</w:t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993" w:leader="none"/>
          <w:tab w:val="left" w:pos="2977" w:leader="none"/>
          <w:tab w:val="left" w:pos="5103" w:leader="none"/>
        </w:tabs>
        <w:ind w:left="-517" w:hanging="1418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</w:t>
      </w:r>
      <w:r>
        <w:rPr>
          <w:lang w:bidi="zxx"/>
        </w:rPr>
        <w:t xml:space="preserve">Schválil:               </w:t>
        <w:tab/>
        <w:tab/>
        <w:t xml:space="preserve">Jozef Olejník                                                                                                                                                                                       </w:t>
        <w:tab/>
        <w:tab/>
        <w:tab/>
        <w:t>starosta obce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  <w:t>Vo Vítkovciach, 08.12.2011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spacing w:before="0" w:after="120"/>
        <w:rPr>
          <w:u w:val="single"/>
          <w:lang w:bidi="zxx"/>
        </w:rPr>
      </w:pPr>
      <w:r>
        <w:rPr>
          <w:u w:val="single"/>
          <w:lang w:bidi="zxx"/>
        </w:rPr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Symbol" w:hAnsi="Symbol" w:cs="Symbol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6:00Z</dcterms:created>
  <dc:creator>Obecný úrad</dc:creator>
  <dc:description/>
  <cp:keywords/>
  <dc:language>en-US</dc:language>
  <cp:lastModifiedBy>Obecný úrad</cp:lastModifiedBy>
  <cp:lastPrinted>2012-12-10T10:56:00Z</cp:lastPrinted>
  <dcterms:modified xsi:type="dcterms:W3CDTF">2012-12-10T09:56:00Z</dcterms:modified>
  <cp:revision>2</cp:revision>
  <dc:subject/>
  <dc:title>           Zápisnica zo zasadnutia obecného zastupiteľstva </dc:title>
</cp:coreProperties>
</file>