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0.01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8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 xml:space="preserve">Ing. </w:t>
      </w:r>
      <w:r>
        <w:rPr>
          <w:lang w:bidi="zxx"/>
        </w:rPr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amenolom Olcna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1/20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Obecné zastupiteľstvo s povolením č.1 banskej činnosti – otvárky a dobývania výhradného ložiska v dobývacom priestore „Olcnava“ pre žiadateľa KSR-Kameňolomy SR s.r.o. Zvolen  </w:t>
      </w:r>
      <w:r>
        <w:rPr>
          <w:b/>
          <w:u w:val="single"/>
          <w:lang w:bidi="zxx"/>
        </w:rPr>
        <w:t>s ú h l a s í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za podmienok uvedených vo vyjadrení Krajského úradu ŽP Košice zo dňa 02.11.2011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a záverov správy EIA č.46/2010-3.4/6N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2 –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2)</w:t>
        <w:tab/>
        <w:t xml:space="preserve">                                    </w:t>
        <w:tab/>
      </w:r>
      <w:r>
        <w:rPr>
          <w:b/>
          <w:lang w:bidi="zxx"/>
        </w:rPr>
        <w:t>Uznesenie č. 2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Doplnenie uznesenia č. 58/2011 o nariadenie obce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Obec Vítkovce – zriaďovateľ ZŠ pripraví podklady k verejnému obstarávaniu rekonštrukcie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strechy ZŠ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Termín: 31.01.20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- vyzvať p. Juliusa Šofranka k jednaniu vo veci predaja stavebných pozemkov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a prístupovej komunikácie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OZ berie na vedomie Správu o činnosti hlavného kontrolóra za rok 2011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- riaditeľka ZŠ a MŠ vypracujú plán čerpania dovoleniek všetkých zamestnancov ZŠ a MŠ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na šk. rok 2011/20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Termín: 31.01.20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inventarizácia obecného majetku bude zabezpečená do 28.02.20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>- 3 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b/>
          <w:b/>
          <w:lang w:bidi="zxx"/>
        </w:rPr>
      </w:pPr>
      <w:r>
        <w:rPr>
          <w:b/>
          <w:lang w:bidi="zxx"/>
        </w:rPr>
        <w:t>Uznesenie č. 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OZ schválilo VZN pre zápis detí do 1. roč. na šk.r. 2012/201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7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becné zastupiteľstvo schvaľuje odmeny poslancom za rok 2011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Ing Marcel Celec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Jozef Olejník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o Vítkovciach, 20.01.2012</w:t>
        <w:tab/>
        <w:t xml:space="preserve">                                   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Obecný úrad</dc:creator>
  <dc:description/>
  <cp:keywords/>
  <dc:language>en-US</dc:language>
  <cp:lastModifiedBy>Obecný úrad</cp:lastModifiedBy>
  <cp:lastPrinted>2011-11-14T09:16:00Z</cp:lastPrinted>
  <dcterms:modified xsi:type="dcterms:W3CDTF">2012-01-25T12:00:00Z</dcterms:modified>
  <cp:revision>4</cp:revision>
  <dc:subject/>
  <dc:title>           Zápisnica zo zasadnutia obecného zastupiteľstva </dc:title>
</cp:coreProperties>
</file>