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         </w:t>
      </w:r>
      <w:r>
        <w:rPr>
          <w:b/>
          <w:bCs/>
          <w:sz w:val="28"/>
          <w:szCs w:val="28"/>
          <w:lang w:bidi="zxx"/>
        </w:rPr>
        <w:t xml:space="preserve">Zápisnica zo zasadnutia obecného zastupiteľstva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           </w:t>
      </w:r>
      <w:r>
        <w:rPr>
          <w:b/>
          <w:bCs/>
          <w:sz w:val="28"/>
          <w:szCs w:val="28"/>
          <w:lang w:bidi="zxx"/>
        </w:rPr>
        <w:t>konaného dňa 22.11.2013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val="zxx"/>
        </w:rPr>
      </w:pPr>
      <w:r>
        <w:rPr>
          <w:lang w:bidi="zxx"/>
        </w:rPr>
        <w:t>Prítomní:</w:t>
        <w:tab/>
        <w:t>viď. prezenčná listina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bidi="zxx"/>
        </w:rPr>
        <w:t>Začiatok:</w:t>
        <w:tab/>
        <w:t>18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lang w:bidi="zxx"/>
        </w:rPr>
        <w:t>Záver:</w:t>
        <w:tab/>
        <w:t>21:00 hod.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>Overovatelia:</w:t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Marcel Celec</w:t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Kontrola plnenia uznesení za rok 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VZN o verejnom poriad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ČOV - Z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Inventarizácia ZP a DKP : OcÚ, MŠ, Z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/>
      </w:pPr>
      <w:r>
        <w:rPr>
          <w:lang w:bidi="zxx"/>
        </w:rPr>
        <w:t>Nedoplatky za TKO, vody, da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Komunitný plán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Vianočné posedenie dôchodc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Diskusia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K bodu 1)</w:t>
        <w:tab/>
      </w:r>
    </w:p>
    <w:p>
      <w:pPr>
        <w:pStyle w:val="Normal"/>
        <w:tabs>
          <w:tab w:val="clear" w:pos="709"/>
          <w:tab w:val="left" w:pos="720" w:leader="none"/>
          <w:tab w:val="left" w:pos="2127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2127" w:leader="none"/>
          <w:tab w:val="left" w:pos="3402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Uznesenie č.11 – nebolo zrealizované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  <w:tab w:val="left" w:pos="3402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Uznesenie č.1,8,10,23,27 – realizácia prebieha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  <w:tab w:val="left" w:pos="3402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hanging="709"/>
        <w:rPr>
          <w:lang w:bidi="zxx"/>
        </w:rPr>
      </w:pPr>
      <w:r>
        <w:rPr>
          <w:lang w:bidi="zxx"/>
        </w:rPr>
        <w:tab/>
        <w:t>K bodu 2)</w:t>
        <w:tab/>
      </w:r>
      <w:r>
        <w:rPr>
          <w:b/>
          <w:lang w:bidi="zxx"/>
        </w:rPr>
        <w:t>Uznesenie č. 28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OZ schválilo VZN č.2 o verejnom poriadku obce Vítkovce;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7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3969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3969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4111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ab/>
        <w:tab/>
        <w:t xml:space="preserve">          -2-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K bodu 3)</w:t>
        <w:tab/>
      </w:r>
      <w:r>
        <w:rPr>
          <w:b/>
          <w:lang w:bidi="zxx"/>
        </w:rPr>
        <w:t>Uznesenie č. 29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 xml:space="preserve">Starosta obce oboznámil OZ so stavom realizácie ČOV-ZŠ.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 xml:space="preserve">OZ poveruje starostu obce so začiatkom stavebného konania a prejednania odkúpenia pozemkov 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pod ČOV „Za Olejníka“            T: apríl 2014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7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K bodu 4)</w:t>
        <w:tab/>
      </w:r>
      <w:r>
        <w:rPr>
          <w:b/>
          <w:lang w:bidi="zxx"/>
        </w:rPr>
        <w:t>Uznesenie č. 3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>OZ vymenovalo inventarizačnú komisiu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ab/>
        <w:tab/>
        <w:t>1.)   Miroslav Šimčí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3544" w:leader="none"/>
          <w:tab w:val="left" w:pos="3969" w:leader="none"/>
          <w:tab w:val="left" w:pos="6260" w:leader="none"/>
        </w:tabs>
        <w:rPr>
          <w:lang w:bidi="zxx"/>
        </w:rPr>
      </w:pPr>
      <w:r>
        <w:rPr>
          <w:lang w:bidi="zxx"/>
        </w:rPr>
        <w:t>Marcel Cele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3544" w:leader="none"/>
          <w:tab w:val="left" w:pos="3969" w:leader="none"/>
        </w:tabs>
        <w:rPr>
          <w:lang w:bidi="zxx"/>
        </w:rPr>
      </w:pPr>
      <w:r>
        <w:rPr>
          <w:lang w:bidi="zxx"/>
        </w:rPr>
        <w:t>Vojtech Čon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3544" w:leader="none"/>
          <w:tab w:val="left" w:pos="3969" w:leader="none"/>
        </w:tabs>
        <w:rPr>
          <w:lang w:bidi="zxx"/>
        </w:rPr>
      </w:pPr>
      <w:r>
        <w:rPr>
          <w:lang w:bidi="zxx"/>
        </w:rPr>
        <w:t>Ondrej Chovane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3544" w:leader="none"/>
          <w:tab w:val="left" w:pos="3969" w:leader="none"/>
        </w:tabs>
        <w:rPr>
          <w:lang w:bidi="zxx"/>
        </w:rPr>
      </w:pPr>
      <w:r>
        <w:rPr>
          <w:lang w:bidi="zxx"/>
        </w:rPr>
        <w:t>Lucia Kočišová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544" w:leader="none"/>
          <w:tab w:val="left" w:pos="3969" w:leader="none"/>
        </w:tabs>
        <w:ind w:left="3904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 xml:space="preserve">Ekonómka obce predloží súpis ZP a DKP k inventarizácii; </w:t>
      </w:r>
    </w:p>
    <w:p>
      <w:pPr>
        <w:pStyle w:val="Normal"/>
        <w:tabs>
          <w:tab w:val="clear" w:pos="709"/>
          <w:tab w:val="left" w:pos="0" w:leader="none"/>
          <w:tab w:val="left" w:pos="2694" w:leader="none"/>
          <w:tab w:val="left" w:pos="3119" w:leader="none"/>
          <w:tab w:val="left" w:pos="5670" w:leader="none"/>
          <w:tab w:val="left" w:pos="6260" w:leader="none"/>
        </w:tabs>
        <w:rPr/>
      </w:pPr>
      <w:r>
        <w:rPr>
          <w:lang w:bidi="zxx"/>
        </w:rPr>
        <w:tab/>
        <w:tab/>
        <w:t>T: 30.11.2013</w:t>
      </w:r>
    </w:p>
    <w:p>
      <w:pPr>
        <w:pStyle w:val="Normal"/>
        <w:tabs>
          <w:tab w:val="clear" w:pos="709"/>
          <w:tab w:val="left" w:pos="0" w:leader="none"/>
          <w:tab w:val="left" w:pos="2694" w:leader="none"/>
          <w:tab w:val="left" w:pos="5670" w:leader="none"/>
          <w:tab w:val="left" w:pos="6260" w:leader="none"/>
        </w:tabs>
        <w:rPr>
          <w:sz w:val="26"/>
          <w:szCs w:val="26"/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HLASOVANIE:</w:t>
        <w:tab/>
        <w:t>za ........................</w:t>
        <w:tab/>
        <w:t>7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K bodu 5)</w:t>
        <w:tab/>
      </w:r>
      <w:r>
        <w:rPr>
          <w:b/>
          <w:lang w:bidi="zxx"/>
        </w:rPr>
        <w:t>Uznesenie č. 31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 xml:space="preserve">Obec vyzve neplatičov za TKO, vodu, miestných daní a poplatkov obce Vítkovce na úhradu 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>nedoplatkov do 31.12.2013. Pri neuhradení nedoplatkov bude obec postupovať v zmysle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 xml:space="preserve">zákona o správe miestnych daní a poplatkov. 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>HLASOVANIE:</w:t>
        <w:tab/>
        <w:t>za ........................</w:t>
        <w:tab/>
        <w:t>7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>K bodu 6)</w:t>
        <w:tab/>
      </w:r>
      <w:r>
        <w:rPr>
          <w:b/>
          <w:lang w:bidi="zxx"/>
        </w:rPr>
        <w:t>Uznesenie č. 32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 xml:space="preserve">Obecné zastupiteľstvo súhlasí s vypracovaním komunitného plánu obce; 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>Poverená Ing. Eva Malecová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>HLASOVANIE:</w:t>
        <w:tab/>
        <w:t>za ........................</w:t>
        <w:tab/>
        <w:t>7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left" w:pos="0" w:leader="none"/>
          <w:tab w:val="left" w:pos="709" w:leader="none"/>
          <w:tab w:val="left" w:pos="5670" w:leader="none"/>
          <w:tab w:val="left" w:pos="6260" w:leader="none"/>
        </w:tabs>
        <w:ind w:left="3544" w:hanging="0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-3 -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K bodu 7)</w:t>
        <w:tab/>
      </w:r>
      <w:r>
        <w:rPr>
          <w:b/>
          <w:lang w:bidi="zxx"/>
        </w:rPr>
        <w:t>Uznesenie č. 33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Dňa 07.12.2013 bude posedenie pre dôchodcov (starobných a predčasných), zaslať pozvánky s programom. Cena darčeka á 5 €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HLASOVANIE:</w:t>
        <w:tab/>
        <w:t>za ........................</w:t>
        <w:tab/>
        <w:t>7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>K bodu 8)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ab/>
      </w:r>
      <w:r>
        <w:rPr>
          <w:b/>
          <w:lang w:bidi="zxx"/>
        </w:rPr>
        <w:t>Uznesenie č. 34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 xml:space="preserve">OZ ruší na podnet prokurátorky VZN č.2/2011 prijaté uznesením č.50/2011 zo dňa 16.09.2011 </w:t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 xml:space="preserve">a prijíma vnútroorganizačný predpis na núdzové zásobovanie pitnou vodou a prijíma </w:t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 xml:space="preserve">VZN č. 4/2013 o spôsobe náhradného zásobovania vodou a náhradnom odvádzania odpadových vôd </w:t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a zneškodňovaní obsahu žúmp.</w:t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HLASOVANIE:</w:t>
        <w:tab/>
        <w:t>za ........................</w:t>
        <w:tab/>
        <w:t>7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rPr/>
      </w:pPr>
      <w:r>
        <w:rPr>
          <w:lang w:bidi="zxx"/>
        </w:rPr>
        <w:tab/>
        <w:tab/>
      </w:r>
      <w:r>
        <w:rPr>
          <w:b/>
          <w:lang w:bidi="zxx"/>
        </w:rPr>
        <w:t>Uznesenie č. 35</w:t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 xml:space="preserve">OZ zamieta žiadosť p. M.Friedmanovej o odpustenie poplatku za komunálne odpady </w:t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a drobné stavebné odpady z dôvodu rozporu jej žiadosti s platnou legislatívou.</w:t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HLASOVANIE:</w:t>
        <w:tab/>
        <w:t>za ........................</w:t>
        <w:tab/>
        <w:t>7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36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b/>
          <w:lang w:bidi="zxx"/>
        </w:rPr>
        <w:tab/>
      </w:r>
      <w:r>
        <w:rPr>
          <w:lang w:bidi="zxx"/>
        </w:rPr>
        <w:t>OZ súhlasí s rozširením verejného osvetlenia ( refundáciou nákladov na materiál) k RD p. Pastuchu</w:t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HLASOVANIE:</w:t>
        <w:tab/>
        <w:t>za ........................</w:t>
        <w:tab/>
        <w:t>6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1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37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-manipulovať s umelým osvetlením ihriska môže iba poverená osoba Ondrej Chovanec;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Obec zabezpečí uzamykanie rozvádžačov.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HLASOVANIE:</w:t>
        <w:tab/>
        <w:t>za ........................</w:t>
        <w:tab/>
        <w:t>7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4111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ab/>
        <w:tab/>
        <w:tab/>
        <w:t>-4-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18" w:leader="none"/>
          <w:tab w:val="left" w:pos="3544" w:leader="none"/>
          <w:tab w:val="left" w:pos="4536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Zapísal: </w:t>
        <w:tab/>
        <w:t>PhDr. Tatiana Melikantová</w:t>
        <w:tab/>
        <w:t>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18" w:leader="none"/>
          <w:tab w:val="left" w:pos="3544" w:leader="none"/>
          <w:tab w:val="left" w:pos="4536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Overovatelia:  Vojtech Čonka     </w:t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3544" w:leader="none"/>
          <w:tab w:val="left" w:pos="4536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 xml:space="preserve">                      Marcel Celec</w:t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 xml:space="preserve">                                      Jozef Olejník,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sz w:val="22"/>
          <w:szCs w:val="22"/>
          <w:lang w:bidi="zxx"/>
        </w:rPr>
        <w:tab/>
        <w:tab/>
        <w:tab/>
        <w:t xml:space="preserve">                                       starosta obce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Vo Vítkovciach, 22.11.2013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418" w:right="40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39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0:00Z</dcterms:created>
  <dc:creator>Obecný úrad</dc:creator>
  <dc:description/>
  <cp:keywords/>
  <dc:language>en-US</dc:language>
  <cp:lastModifiedBy>PC</cp:lastModifiedBy>
  <cp:lastPrinted>2013-11-27T10:41:00Z</cp:lastPrinted>
  <dcterms:modified xsi:type="dcterms:W3CDTF">2013-11-27T09:53:00Z</dcterms:modified>
  <cp:revision>14</cp:revision>
  <dc:subject/>
  <dc:title>Zápisnica zo zasadnutia obecného zastupiteľstva</dc:title>
</cp:coreProperties>
</file>