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Zápisnica z mimoriadnéh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25.11.2012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PhDr. Tatiana Melikantová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Stanislav Salaj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Vojtech Čonk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Marcel Celec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7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19:0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 xml:space="preserve">Ing. </w:t>
      </w:r>
      <w:r>
        <w:rPr>
          <w:lang w:bidi="zxx"/>
        </w:rPr>
        <w:t>Marcel Celec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 xml:space="preserve">Ing. </w:t>
      </w:r>
      <w:r>
        <w:rPr>
          <w:lang w:bidi="zxx"/>
        </w:rPr>
        <w:t>Peter Pastuch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Havarijný stav: MŠ, ZŠ /zavadná voda/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Koncoročné posedenie s dôchodc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Pozemná komunikácia – časť za „Olejníka“ (od Mráza po Mihal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1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3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OZ na základe zistených nedostatkov ŠHS (Štátnou hygienickou stanicou) prijíma tieto opatren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zabezpečiť chlorovanie vody zo zdroja vody ZŠ / pravidelne čistiť filter vody (1x týžden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zabezpečiť stravu pre MŠ dovozo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zrealizovať stavebné úpravy v kuchyni MŠ do konca kalendárneho rok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preveriť možnosti zásobovania pitnej vody zo zdroja „studňa pod cigána“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284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 xml:space="preserve">osloviť firmu EkoServis na predloženie cenovej ponuky čističky odpadových vôd 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3544" w:leader="none"/>
          <w:tab w:val="left" w:pos="6260" w:leader="none"/>
        </w:tabs>
        <w:ind w:left="-349" w:hanging="0"/>
        <w:rPr>
          <w:lang w:bidi="zxx"/>
        </w:rPr>
      </w:pPr>
      <w:r>
        <w:rPr>
          <w:lang w:bidi="zxx"/>
        </w:rPr>
        <w:tab/>
        <w:tab/>
        <w:t>s kapacitou 100 obyvateľov;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3544" w:leader="none"/>
          <w:tab w:val="left" w:pos="6260" w:leader="none"/>
        </w:tabs>
        <w:ind w:left="-34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K bodu 2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31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 xml:space="preserve">OZ zorganizuje Vianočné posedenie so starobnými dôchodcami, dňa 27.12.2012; 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   </w:t>
      </w:r>
      <w:r>
        <w:rPr>
          <w:lang w:bidi="zxx"/>
        </w:rPr>
        <w:t>Každý dôchodca  dostane pozvánku, občerstvenie, pozornosť ( cca 5 €/1 osobu)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rPr>
          <w:b/>
          <w:b/>
          <w:i/>
          <w:i/>
          <w:sz w:val="28"/>
          <w:szCs w:val="28"/>
          <w:lang w:bidi="zxx"/>
        </w:rPr>
      </w:pPr>
      <w:r>
        <w:rPr>
          <w:b/>
          <w:i/>
          <w:sz w:val="28"/>
          <w:szCs w:val="28"/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K bodu  3)     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/>
      </w:pPr>
      <w:r>
        <w:rPr>
          <w:lang w:bidi="zxx"/>
        </w:rPr>
        <w:tab/>
      </w:r>
      <w:r>
        <w:rPr>
          <w:b/>
          <w:lang w:bidi="zxx"/>
        </w:rPr>
        <w:t>Uznesenie č. 32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- OÚ osloví vlastníkov pozemkov ohľadom prevodu pozemkov pod pozemnou komunikáciou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lang w:bidi="zxx"/>
        </w:rPr>
        <w:t>„</w:t>
      </w:r>
      <w:r>
        <w:rPr>
          <w:rFonts w:eastAsia="Times New Roman" w:cs="Times New Roman"/>
          <w:lang w:bidi="zxx"/>
        </w:rPr>
        <w:t xml:space="preserve"> </w:t>
      </w:r>
      <w:r>
        <w:rPr>
          <w:lang w:bidi="zxx"/>
        </w:rPr>
        <w:t>Za Olejníka“ do vlastníctva obecného úradu. Termín: január 2013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5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127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</w:t>
        <w:tab/>
        <w:t>Ing. Marcel Celec</w:t>
        <w:tab/>
        <w:t>..............................................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>Overovatelia:</w:t>
        <w:tab/>
        <w:t>Vojtech Čonka</w:t>
        <w:tab/>
        <w:tab/>
        <w:t>...............................................</w:t>
        <w:tab/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</w:tabs>
        <w:ind w:left="-709" w:hanging="0"/>
        <w:rPr>
          <w:lang w:bidi="zxx"/>
        </w:rPr>
      </w:pPr>
      <w:r>
        <w:rPr>
          <w:lang w:bidi="zxx"/>
        </w:rPr>
        <w:tab/>
        <w:t>Peter Pastucha</w:t>
        <w:tab/>
        <w:tab/>
        <w:t>...............................................</w:t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993" w:leader="none"/>
          <w:tab w:val="left" w:pos="2977" w:leader="none"/>
          <w:tab w:val="left" w:pos="5103" w:leader="none"/>
        </w:tabs>
        <w:ind w:left="-517" w:hanging="1418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</w:t>
      </w:r>
      <w:r>
        <w:rPr>
          <w:lang w:bidi="zxx"/>
        </w:rPr>
        <w:t xml:space="preserve">Schválil:               </w:t>
        <w:tab/>
        <w:tab/>
        <w:t xml:space="preserve">Jozef Olejník                                                                                                                                                                                       </w:t>
        <w:tab/>
        <w:tab/>
        <w:tab/>
        <w:t>starosta ob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  <w:t>Vo Vítkovciach, 25.11.2012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u w:val="single"/>
          <w:lang w:bidi="zxx"/>
        </w:rPr>
      </w:pPr>
      <w:r>
        <w:rPr>
          <w:u w:val="single"/>
          <w:lang w:bidi="zxx"/>
        </w:rPr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"/>
        </w:tabs>
        <w:ind w:left="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Lucida Sans Unicode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11:00Z</dcterms:created>
  <dc:creator>Obecný úrad</dc:creator>
  <dc:description/>
  <cp:keywords/>
  <dc:language>en-US</dc:language>
  <cp:lastModifiedBy>Obecný úrad</cp:lastModifiedBy>
  <cp:lastPrinted>2012-11-26T07:42:00Z</cp:lastPrinted>
  <dcterms:modified xsi:type="dcterms:W3CDTF">2012-11-26T06:42:00Z</dcterms:modified>
  <cp:revision>12</cp:revision>
  <dc:subject/>
  <dc:title>           Zápisnica zo zasadnutia obecného zastupiteľstva </dc:title>
</cp:coreProperties>
</file>