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vr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šeobecne záväzného nariadenia ob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2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0"/>
          <w:lang w:eastAsia="sk-SK"/>
        </w:rPr>
      </w:pPr>
      <w:r>
        <w:rPr>
          <w:rFonts w:eastAsia="Times New Roman"/>
          <w:b/>
          <w:szCs w:val="20"/>
          <w:lang w:eastAsia="sk-SK"/>
        </w:rPr>
        <w:t>o umiestňovaní volebných plagátov na verejných priestranstvách a o zverejňovaní volebnej propagácie prostredníctvom iných médií v čase volebnej kampan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0"/>
          <w:lang w:eastAsia="sk-SK"/>
        </w:rPr>
      </w:pPr>
      <w:r>
        <w:rPr>
          <w:rFonts w:eastAsia="Times New Roman"/>
          <w:b/>
          <w:szCs w:val="20"/>
          <w:lang w:eastAsia="sk-SK"/>
        </w:rPr>
        <w:t xml:space="preserve"> </w:t>
      </w:r>
      <w:r>
        <w:rPr>
          <w:rFonts w:eastAsia="Times New Roman"/>
          <w:b/>
          <w:szCs w:val="20"/>
          <w:lang w:eastAsia="sk-SK"/>
        </w:rPr>
        <w:t>na území obce Vítkovce</w:t>
      </w:r>
    </w:p>
    <w:p>
      <w:pPr>
        <w:pStyle w:val="Normal"/>
        <w:rPr>
          <w:rFonts w:eastAsia="Times New Roman"/>
          <w:b/>
          <w:b/>
          <w:szCs w:val="20"/>
          <w:lang w:eastAsia="sk-SK"/>
        </w:rPr>
      </w:pPr>
      <w:r>
        <w:rPr>
          <w:rFonts w:eastAsia="Times New Roman"/>
          <w:b/>
          <w:szCs w:val="20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lang w:eastAsia="sk-SK"/>
        </w:rPr>
        <w:t xml:space="preserve">Obecné zastupiteľstvo obce Vítkovce v zmysle § 6 a 11 ods. 4, písm. g) zák. č. 369/1990 Zb. o obecnom zriadení v znení neskorších predpisov a v súlade s ustanovením §16 zákona č. 181/2014 Z.z. o volebnej kampani a o zmene a doplnení zákona č. 85/2005 Z.z. o politických stranách a politických hnutiach v znení neskorších predpisov,  </w:t>
      </w:r>
      <w:r>
        <w:rPr/>
        <w:t>sa  uznieslo na tomto všeobecne záväznom nariadení: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 xml:space="preserve">Úvodné ustanovenie </w:t>
      </w:r>
    </w:p>
    <w:p>
      <w:pPr>
        <w:pStyle w:val="Normal"/>
        <w:widowControl/>
        <w:suppressAutoHyphens w:val="false"/>
        <w:ind w:firstLine="680"/>
        <w:jc w:val="both"/>
        <w:rPr/>
      </w:pPr>
      <w:r>
        <w:rPr>
          <w:rFonts w:eastAsia="Times New Roman"/>
          <w:lang w:eastAsia="sk-SK"/>
        </w:rPr>
        <w:t xml:space="preserve">Účelom tohto všeobecne záväzného nariadenia (ďalej len VZN) je vymedziť miesta (plagátové plochy) v obci Vítkovce na vylepovanie plagátov počas volebnej kampane pre voľby do Národnej rady SR, voľby do Európskeho parlamentu, voľby do orgánov samosprávnych krajov a voľby do orgánov samosprávy obcí.  </w:t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2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Základné pojmy a definíc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Určením "plagátových plôch" sa rozumie určenie miest, kde sa budú vylepovať volebné plagáty počas volebnej kampa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Za "volebný plagát" sa pre účely tohto VZN považujú tlačené alebo písané materiály, letáky, oznamy, prospekty, alebo iné materiály, ktoré svojim obsahom propagujú vo voľbách kandidujúci subjekt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/>
          <w:lang w:eastAsia="sk-SK"/>
        </w:rPr>
        <w:t>Za "iné médiá" sa považuje obecný rozhlas a webová stránka obce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Miesta na umiestňovanie volebných plagátov v obci Vítkovc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a území obce Vítkovce sa  u r č u j ú  plagátové plochy na týchto miestach: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A.</w:t>
        <w:tab/>
        <w:t xml:space="preserve">Propagačná tabuľa - verejné priestranstvo pri Obecnom úrade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B.</w:t>
        <w:tab/>
        <w:t>Mramorová plocha na KD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60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ylepovanie volebných plagátov na iných priestranstvách, zariadeniach, stĺpoch verejného osvetlenia, na oploteniach  a budovách a pod.,  okrem vyhradených plôch, sa zakazuje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120"/>
        <w:ind w:left="360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Na miestach určených v ods.1 tohto článku budú pre kandidujúce subjekty vyhradené plochy v takej veľkosti a počte, aby bola zachovaná zásada rovnosti. Plocha vymedzená v ods. 1 sa poskytuje bezplatn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Toto VZN sa nevzťahuje na informačné a reklamné zariadenia, objekty v súkromnom vlastníctve a objekty vo vlastníctve právnických osôb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 4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Osobitná povinnosť kandidujúceho subjekt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Zodpovednosť za obsah volebných plagátov nesú kandidujúce subjekt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Umiestnenie volebných plagátov si zabezpečí kandidujúci subjekt v spolupráci s obecným úradom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Kandidujúci subjekt v lehote do 30 dní od skončenia volebnej kampane  odstráni svoje volebné plagáty z vyhradených plôch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5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Volebná kampaň v iných médiách</w:t>
      </w:r>
    </w:p>
    <w:p>
      <w:pPr>
        <w:pStyle w:val="Normal"/>
        <w:widowControl/>
        <w:suppressAutoHyphens w:val="false"/>
        <w:ind w:firstLine="624"/>
        <w:jc w:val="both"/>
        <w:rPr/>
      </w:pPr>
      <w:r>
        <w:rPr>
          <w:rFonts w:eastAsia="Times New Roman"/>
          <w:lang w:eastAsia="sk-SK"/>
        </w:rPr>
        <w:t>Používanie obecného rozhlasu a webovej stránky obce na volebnú kampaň sa nepovoľuje. Netýka sa to oznámenia o čase a mieste konania predvolebných zhromaždení  pre informáciu občanov.</w:t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Čl. 6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>Sankcie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</w:r>
    </w:p>
    <w:p>
      <w:pPr>
        <w:pStyle w:val="Normal"/>
        <w:widowControl/>
        <w:suppressAutoHyphens w:val="false"/>
        <w:ind w:left="141" w:hanging="0"/>
        <w:jc w:val="both"/>
        <w:rPr/>
      </w:pPr>
      <w:r>
        <w:rPr>
          <w:rFonts w:eastAsia="Times New Roman"/>
          <w:lang w:eastAsia="sk-SK"/>
        </w:rPr>
        <w:t xml:space="preserve">Obec je oprávnené kontrolovať dodržiavanie vyššie uvedených podmienok umiestňovania volebných plagátov na verejných priestranstvách a zverejňovania volebnej propagácie prostredníctvom iných médií v čase volebnej kampane. Nedodržanie podmienok stanovených týmto VZN sankcionované v súlade s platnou právnou úpravou.  </w:t>
      </w:r>
    </w:p>
    <w:p>
      <w:pPr>
        <w:pStyle w:val="Normal"/>
        <w:widowControl/>
        <w:suppressAutoHyphens w:val="false"/>
        <w:ind w:firstLine="68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aps/>
          <w:lang w:eastAsia="sk-SK"/>
        </w:rPr>
      </w:pPr>
      <w:r>
        <w:rPr>
          <w:rFonts w:eastAsia="Times New Roman"/>
          <w:b/>
          <w:caps/>
          <w:lang w:eastAsia="sk-SK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Čl. 7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rFonts w:eastAsia="Times New Roman"/>
          <w:b/>
          <w:b/>
          <w:bCs/>
          <w:kern w:val="2"/>
          <w:lang w:eastAsia="sk-SK"/>
        </w:rPr>
      </w:pPr>
      <w:r>
        <w:rPr>
          <w:rFonts w:eastAsia="Times New Roman"/>
          <w:b/>
          <w:bCs/>
          <w:kern w:val="2"/>
          <w:lang w:eastAsia="sk-SK"/>
        </w:rPr>
        <w:t>Záverečné ustanoveni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lang w:eastAsia="sk-SK"/>
        </w:rPr>
        <w:t>Návrh VZN č. 02/2019 o umiestňovaní volebných plagátov bol zverejnený na úradnej tabuli obce stránke obce od ............................... do .......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Toto VZN č. 02/2019 bolo schválené uznesením obecného zastupiteľstva obce Vítkovce č. ................. zo dňa .............................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Times New Roman"/>
          <w:lang w:eastAsia="sk-SK"/>
        </w:rPr>
        <w:t>Toto VZN nadobúda platnosť dňom schválenia obecným zastupiteľstvom obce Vítkovce  a účinnosť 15-dňom od zverejnenia na úradnej tabuli a internetovej stránke obce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V Vítkovciach dňa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lang w:eastAsia="sk-SK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sk-SK"/>
        </w:rPr>
      </w:pPr>
      <w:r>
        <w:rPr>
          <w:rFonts w:eastAsia="Times New Roman"/>
          <w:color w:val="000000"/>
          <w:lang w:eastAsia="sk-SK"/>
        </w:rPr>
      </w:r>
    </w:p>
    <w:p>
      <w:pPr>
        <w:pStyle w:val="Normal"/>
        <w:ind w:left="6381" w:hanging="0"/>
        <w:rPr/>
      </w:pPr>
      <w:r>
        <w:rPr/>
        <w:t>Peter  D i r d a</w:t>
      </w:r>
    </w:p>
    <w:p>
      <w:pPr>
        <w:pStyle w:val="Normal"/>
        <w:ind w:left="6381" w:hanging="0"/>
        <w:rPr/>
      </w:pPr>
      <w:r>
        <w:rPr>
          <w:rFonts w:eastAsia="Times New Roman"/>
        </w:rPr>
        <w:t xml:space="preserve">  </w:t>
      </w:r>
      <w:r>
        <w:rPr/>
        <w:t>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Zkladntext2Char">
    <w:name w:val="Základní text 2 Char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4:00Z</dcterms:created>
  <dc:creator>Martina Kamenová</dc:creator>
  <dc:description/>
  <cp:keywords/>
  <dc:language>en-US</dc:language>
  <cp:lastModifiedBy>HLAVNY</cp:lastModifiedBy>
  <cp:lastPrinted>2019-02-14T16:11:00Z</cp:lastPrinted>
  <dcterms:modified xsi:type="dcterms:W3CDTF">2019-02-14T15:12:00Z</dcterms:modified>
  <cp:revision>8</cp:revision>
  <dc:subject/>
  <dc:title/>
</cp:coreProperties>
</file>