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  </w:t>
      </w:r>
      <w:r>
        <w:rPr>
          <w:b/>
          <w:sz w:val="36"/>
          <w:szCs w:val="36"/>
        </w:rPr>
        <w:t>VOĽBY DO ORGÁNOV SAMOSPRÁVY OBCÍ V ROKU 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  <w:u w:val="single"/>
        </w:rPr>
        <w:t>Podávanie kandidátnych listí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sz w:val="32"/>
          <w:szCs w:val="32"/>
        </w:rPr>
        <w:t xml:space="preserve">            </w:t>
      </w:r>
      <w:r>
        <w:rPr/>
        <w:t xml:space="preserve">Vo voľbách do orgánov samosprávy obci budú zvolené dva orgány – obecné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>zastupiteľstvo a starosta obc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-57" w:hanging="0"/>
        <w:rPr/>
      </w:pPr>
      <w:r>
        <w:rPr/>
        <w:t xml:space="preserve">           </w:t>
      </w:r>
      <w:r>
        <w:rPr/>
        <w:t>Kandidátna listina na poslanca/poslancov obecného zatupiteľstva a kandidátna listina na starostu obce sa podávajú samostatne. Je potrebné použiť vzory tlačív publikované na webovom sídle Ministerstva vnútra SR. Na kandidátných listinách na poslanca/poslancov obecného zastupiteľstva sa vyznačuje číslo volebného obvod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ab/>
        <w:t>Kandidátne listiny sa podávajú výlučne zapisovateľovi miestnej volebnej komisie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/>
        <w:t>Taktiež sa vyžaduje osobné podanie kandidátnych listín v listinnej (papierovej) podobe, neakceptuje sa podanie  - doručenie poštou, rovnako ako podanie – doručenie elektronickou poštou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/>
        <w:tab/>
        <w:t xml:space="preserve">Pre podávanie kandidátnych listín je ustanovená zákonná lehota. </w:t>
      </w:r>
      <w:r>
        <w:rPr>
          <w:b/>
        </w:rPr>
        <w:t xml:space="preserve">V týchto voľbách je potrebné kandidátne listiny podať najneskôr v utorok 11. septembra 2018 do 24:00 hodiny.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/>
        <w:t>Lehota je nevratná, nemožno ju odpust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Zapisovateľka miestnej volebnej komisie je pre podávanie kandidátnych listín k dispozícii </w:t>
      </w:r>
    </w:p>
    <w:p>
      <w:pPr>
        <w:pStyle w:val="Normal"/>
        <w:ind w:firstLine="708"/>
        <w:rPr/>
      </w:pPr>
      <w:r>
        <w:rPr/>
        <w:t>tak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 pracovných dňoch v čase od 7,30 hodiny do 15,00 hodiny – budova obecného úrad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 utorok 11. 09. 2018 v čase od 7,30 hodiny do 15,00 hodiny – budova obecného úradu</w:t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v čase 15,00 hodiny do 24,00 hodiny – Danišovce 154/2 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oranžová bytov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prípade uzamknutia vchodových dverí do budovy je potrebné telefonovať na číslo: 0918/140 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ab/>
        <w:t>Podrobné informácie pre politické strany, pre nezávislých kandidátov sa nachádzajú na webovom sídle Ministerstva vnútra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Jozef Olejník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/>
        <w:tab/>
        <w:t>starosta obce</w:t>
      </w:r>
    </w:p>
    <w:sectPr>
      <w:headerReference w:type="default" r:id="rId2"/>
      <w:type w:val="nextPage"/>
      <w:pgSz w:w="11906" w:h="16838"/>
      <w:pgMar w:left="340" w:right="99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basedOn w:val="Predvolenpsmoodseku"/>
    <w:qFormat/>
    <w:rPr>
      <w:sz w:val="32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rticleseparator">
    <w:name w:val="article_separat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6:00Z</dcterms:created>
  <dc:creator>PC</dc:creator>
  <dc:description/>
  <cp:keywords/>
  <dc:language>en-US</dc:language>
  <cp:lastModifiedBy>pc</cp:lastModifiedBy>
  <cp:lastPrinted>2018-09-10T10:36:00Z</cp:lastPrinted>
  <dcterms:modified xsi:type="dcterms:W3CDTF">2018-09-10T08:42:00Z</dcterms:modified>
  <cp:revision>4</cp:revision>
  <dc:subject/>
  <dc:title>P o t v r d e n i e</dc:title>
</cp:coreProperties>
</file>