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OZNAM ZAREGISTROVANÝCH KANDIDÁ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re voľby starostu obce VÍTKO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 xml:space="preserve">Obec Vítkovce  </w:t>
      </w:r>
      <w:r>
        <w:rPr>
          <w:b/>
          <w:sz w:val="26"/>
          <w:szCs w:val="26"/>
        </w:rPr>
        <w:t>u v e r e j ň u j e</w:t>
      </w:r>
      <w:r>
        <w:rPr>
          <w:sz w:val="26"/>
          <w:szCs w:val="26"/>
        </w:rPr>
        <w:t xml:space="preserve"> podľa § 178 ods. 2 zákona č. 180/2014 Z.z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o podmienkach výkonu volebného práva a o zmene a doplnení niektorých zákonov 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v znení neskorších predpisov zoznam kandidátov, 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zaregistrovaných pre voľby do obecného zastupiteľstva podľa jednotlivých volebných obvodov: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ojtech Čonka, 25 r., asistent odvety zdravia, NAJ – Nezávislosť a Jednot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nisa Dirdová, 26 r., manikér - pedikér, nezávislý kandidát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van Dirda, 43 r., robotník, NAJ – Nezávislosť a Jednot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gita Dirdová, 40 r., invalidný dôchodca, NAJ – Nezávislosť a Jednot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ilvia Dirdová, 32 r., nezamestnaná, nezávislý kandidát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vol Holub, 28 r., robotník, NAJ – Nezávislosť a Jednot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oman Holub, 25 r., robotník, NAJ – Nezávislosť a Jednot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g. Alena Janovcová, 50 r., ekonóm, Slovenská národná stran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g. Ľubomír Kováč, 45 r., živnostník, Slovenská národná stran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gr. Stanislav Melikant, 47 r., technik kvality, Smer – sociálna demokraci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g. Ladislav Olejník, 57 r., štátny zamestnanec, nezávislý kandidát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aniel Polomský, 31 r., rušňovodič, Smer – sociálna demokraci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ozef Pavlík, 68 r., dôchodca, Kresťansko demokratické hnutie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rtin Petrov, 39 r., technik procesu, Smer – sociálna demokraci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g. Peter Pastucha, 42 r., vedúci výroby, Smer – sociálna demokraci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g. Miroslav Šimčík, 55 r., supervízor, Smer – sociálna demokra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 Vítkoviach,</w:t>
      </w:r>
    </w:p>
    <w:p>
      <w:pPr>
        <w:pStyle w:val="Normal"/>
        <w:ind w:firstLine="708"/>
        <w:rPr/>
      </w:pPr>
      <w:r>
        <w:rPr/>
        <w:t>Dátum: 20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............................................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ab/>
        <w:t>podpis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odtlačok pečiatky obce</w:t>
      </w:r>
    </w:p>
    <w:sectPr>
      <w:headerReference w:type="default" r:id="rId2"/>
      <w:type w:val="nextPage"/>
      <w:pgSz w:w="11906" w:h="16838"/>
      <w:pgMar w:left="340" w:right="28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basedOn w:val="Predvolenpsmoodseku"/>
    <w:qFormat/>
    <w:rPr>
      <w:sz w:val="32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rticleseparator">
    <w:name w:val="article_separat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3:00Z</dcterms:created>
  <dc:creator>PC</dc:creator>
  <dc:description/>
  <dc:language>en-US</dc:language>
  <cp:lastModifiedBy>pc</cp:lastModifiedBy>
  <cp:lastPrinted>2018-08-06T15:11:00Z</cp:lastPrinted>
  <dcterms:modified xsi:type="dcterms:W3CDTF">2018-09-21T09:53:00Z</dcterms:modified>
  <cp:revision>2</cp:revision>
  <dc:subject/>
  <dc:title>P o t v r d e n i e</dc:title>
</cp:coreProperties>
</file>